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4  класс   13.04-17.0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бята, не забывайте делать перерывы между занятиями.  Эта физкультминутка поможет вам отдохну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https://yandex.ru/video/search?text=физкультминутка%20панда%20видео%20скачать&amp;path=wizard&amp;parent-reqid=1586501355959568-1808386941003029751700158-production-app-host-man-web-yp-95&amp;filmId=3600685361695869646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8529955" cy="558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558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1826"/>
                              <w:gridCol w:w="8812"/>
                              <w:gridCol w:w="2292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8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чебный материал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нтроль (сро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 апреля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КСЭ</w:t>
                                  </w:r>
                                </w:p>
                              </w:tc>
                              <w:tc>
                                <w:tcPr>
                                  <w:tcW w:w="8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«Жизнь человека — высшая нравственная цен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mansa-uroki.blogspot.com/2013/04/29.htm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урок и презентация)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ть небольшой рассказ (7-10 предложений) «Правила твоей жизн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 до 20.04 по э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8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«Все народы воспевают материнство. Символы материнств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cloud.mail.ru/public/4jjg/HD5RsJii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мотр картинок «Символы материнства». Придумать и изобразить свой символ, использовать любые материалы (краски, фломастеры, карандаши)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то работы по э.п. до 2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 язык</w:t>
                                  </w:r>
                                </w:p>
                              </w:tc>
                              <w:tc>
                                <w:tcPr>
                                  <w:tcW w:w="8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«Словосочетание. Предложение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бник: с. 113 устно ответить на вопросы рубрики «Давай подумаем»,  проверить свои ответы по правилам на с. 114, правила выучить, выполнить упр. №2 с. 114, №3 с. 115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 э.п. до 14.0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пр. № 2 с. 114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с. 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8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«Басни С. Михалкова. «Услужливый» «Заячье горе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yandex.ru/video/search?text=видеоурок%20басни%20михалкова&amp;path=wizard&amp;parent-reqid=1586501068758389-358927838355397924800154-production-app-host-vla-web-yp-228&amp;filmId=8805904822014961136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(если не открывается, прочитать басни самостоятельн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ить письменно на вопрос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Какая басня тебе особенно понравилась? Чем понравилась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Перечисли героев бас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Какова мораль понравившейся  басн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Подбери и запиши  пословицу или поговорку  к морали понравившейся басни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сьменные ответы прислать по э.п. до 16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« Правила предупреждения травматизм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resh.edu.ru/subject/lesson/6188/start/194632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ставить памятку по предупреждению травматизма, сдать  14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439.45pt;mso-wrap-distance-left:9pt;mso-wrap-distance-right:9pt;mso-wrap-distance-top:0pt;mso-wrap-distance-bottom:0pt;margin-top:7.35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1826"/>
                        <w:gridCol w:w="8812"/>
                        <w:gridCol w:w="2292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8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чебный материал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нтроль (сроки)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 апреля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КСЭ</w:t>
                            </w:r>
                          </w:p>
                        </w:tc>
                        <w:tc>
                          <w:tcPr>
                            <w:tcW w:w="8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«Жизнь человека — высшая нравственная ценность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mansa-uroki.blogspot.com/2013/04/29.htm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урок и презентация)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ть небольшой рассказ (7-10 предложений) «Правила твоей жизни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 до 20.04 по э.п.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8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«Все народы воспевают материнство. Символы материнства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cloud.mail.ru/public/4jjg/HD5RsJii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мотр картинок «Символы материнства». Придумать и изобразить свой символ, использовать любые материалы (краски, фломастеры, карандаши)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то работы по э.п. до 20.04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 язык</w:t>
                            </w:r>
                          </w:p>
                        </w:tc>
                        <w:tc>
                          <w:tcPr>
                            <w:tcW w:w="8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«Словосочетание. Предложени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бник: с. 113 устно ответить на вопросы рубрики «Давай подумаем»,  проверить свои ответы по правилам на с. 114, правила выучить, выполнить упр. №2 с. 114, №3 с. 115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 э.п. до 14.04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пр. № 2 с. 114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 с. 115</w:t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8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«Басни С. Михалкова. «Услужливый» «Заячье горе»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yandex.ru/video/search?text=видеоурок%20басни%20михалкова&amp;path=wizard&amp;parent-reqid=1586501068758389-358927838355397924800154-production-app-host-vla-web-yp-228&amp;filmId=8805904822014961136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(если не открывается, прочитать басни самостоятельно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ить письменно на вопрос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Какая басня тебе особенно понравилась? Чем понравилась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Перечисли героев басн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Какова мораль понравившейся  басни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Подбери и запиши  пословицу или поговорку  к морали понравившейся басни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сьменные ответы прислать по э.п. до 16.04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« Правила предупреждения травматизм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resh.edu.ru/subject/lesson/6188/start/194632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ставить памятку по предупреждению травматизма, сдать  14.0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41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43"/>
        <w:gridCol w:w="9064"/>
        <w:gridCol w:w="2410"/>
      </w:tblGrid>
      <w:tr>
        <w:trPr>
          <w:trHeight w:val="6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матер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(сроки)</w:t>
            </w:r>
          </w:p>
        </w:tc>
      </w:tr>
      <w:tr>
        <w:trPr>
          <w:trHeight w:val="42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апр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center" w:pos="442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ма</w:t>
            </w:r>
            <w:r>
              <w:rPr>
                <w:rFonts w:cs="Times New Roman" w:ascii="Times New Roman" w:hAnsi="Times New Roman"/>
                <w:lang w:val="en-US"/>
              </w:rPr>
              <w:t xml:space="preserve">  The message in the temple. </w:t>
            </w:r>
            <w:r>
              <w:rPr>
                <w:rFonts w:cs="Times New Roman" w:ascii="Times New Roman" w:hAnsi="Times New Roman"/>
              </w:rPr>
              <w:t>Посла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раме</w:t>
            </w:r>
            <w:r>
              <w:rPr>
                <w:rFonts w:cs="Times New Roman" w:ascii="Times New Roman" w:hAnsi="Times New Roman"/>
                <w:lang w:val="en-US"/>
              </w:rPr>
              <w:t>” What will the world of the future be like?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center" w:pos="442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пр.17стр 46 (перевести, выполнить задание письменно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) упр. 21 стр. 47 (выполнить письменн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Только для группы 1 ( учились по расписанию понедельник-четверг)  он-лайн консультация (18.30 -19.10)  на Учи.ру (по возможности) , ссылка будет в день он-лайн консультация в личном кабинете на Учи.ру и  продублирована в закрытой группе в контакте. Необходимо знать правило стр.  41,42, 46, диалог «У врача», иметь учебник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 13.04.2020  (зачет)</w:t>
            </w:r>
          </w:p>
        </w:tc>
      </w:tr>
      <w:tr>
        <w:trPr>
          <w:trHeight w:val="42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Правописание слов в словосочетаниях»</w:t>
            </w:r>
          </w:p>
          <w:p>
            <w:pPr>
              <w:pStyle w:val="Normal"/>
              <w:tabs>
                <w:tab w:val="clear" w:pos="708"/>
                <w:tab w:val="center" w:pos="2656" w:leader="none"/>
                <w:tab w:val="left" w:pos="3735" w:leader="none"/>
                <w:tab w:val="left" w:pos="37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выполнить  упр.2 с. 118, №4 с.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.п. до 15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№ 2 с. 118, упр. 4 с. 119 </w:t>
            </w:r>
          </w:p>
        </w:tc>
      </w:tr>
      <w:tr>
        <w:trPr>
          <w:trHeight w:val="41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 «Юмористические рассказы. В. Драгунский «Тайное становится явны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тать рассказ  и письменно ответить на вопросы (пройти по ссылке)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cloud.mail.ru/public/2sQ3/esXub2a7s</w:t>
              </w:r>
            </w:hyperlink>
            <w:r>
              <w:rPr>
                <w:rFonts w:cs="Times New Roman" w:ascii="Times New Roman" w:hAnsi="Times New Roman"/>
              </w:rPr>
              <w:t xml:space="preserve">  (если не откроется, прочитать рассказ самостоятельн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 ответы на вопросы  прислать по э.п.</w:t>
            </w:r>
          </w:p>
        </w:tc>
      </w:tr>
      <w:tr>
        <w:trPr>
          <w:trHeight w:val="42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Деление на трёхзначное число»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видео-урок по теме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JQhore7UHC0</w:t>
              </w:r>
            </w:hyperlink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с. 88 №1 устно, с. 88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 №2 с. 88 по э.п.</w:t>
            </w:r>
          </w:p>
        </w:tc>
      </w:tr>
      <w:tr>
        <w:trPr>
          <w:trHeight w:val="41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Наблюдаем за развитие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185/start/224375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185/additional/224397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термины по теме урока, выучить их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61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30"/>
        <w:gridCol w:w="8788"/>
        <w:gridCol w:w="2268"/>
      </w:tblGrid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(сроки)</w:t>
            </w:r>
          </w:p>
        </w:tc>
      </w:tr>
      <w:tr>
        <w:trPr>
          <w:trHeight w:val="4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апр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Фантастические произведения. Н.П. Вагнер «Фея фантас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141-146 прочитать. Письменно расскажите про фею Фантасту ( 10 предложений) или Кота-Мурлыку (10 предложений). По желанию - иллюстр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.04. ответы на вопросы  прислать по э.п.</w:t>
            </w:r>
          </w:p>
        </w:tc>
      </w:tr>
      <w:tr>
        <w:trPr>
          <w:trHeight w:val="4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роверочную работу на сайте Учи. Ру в рубрике «Проверочная рабо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ый контроль на Учи.ру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Деление на трёхзначное число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с. 89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примеров  в столбик  №6 с. 89  по э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.04</w:t>
            </w:r>
          </w:p>
        </w:tc>
      </w:tr>
      <w:tr>
        <w:trPr>
          <w:trHeight w:val="4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Поэты и писатели 19 века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знакомься с материалом урока по учебнику на  с. 104-112 Дополнительно соверши виртуальную экскурсию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cloud.mail.ru/public/3j3r/2H2CVfkB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 выполни задания на с. 112 (вверху и внизу страниц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ные задания с. 112  по э.п. прислать до 17.0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7400</wp:posOffset>
                </wp:positionH>
                <wp:positionV relativeFrom="paragraph">
                  <wp:posOffset>67310</wp:posOffset>
                </wp:positionV>
                <wp:extent cx="8823325" cy="5502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3325" cy="550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2275"/>
                              <w:gridCol w:w="8582"/>
                              <w:gridCol w:w="2392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8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чебный материал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нтроль (сро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 апреля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8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 “The message in the temple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л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рам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”Where would you like to go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) упр.19 стр. 47 (перевести диалог, выполнить задание к упражнению письменн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)  Только для группы 2 (учились по расписанию вторник-среда)  он-лайн консультация (18.30-19.10)  на Учи.ру (по возможности) , ссылка будет в день он-лайн консультации в личном кабинете на Учи.ру и  продублирована в закрытой группе в контакте.  Необходимо знать правило стр. 41,42, 46 и диалог «У врача», иметь учебни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тоотчет  16.04.2020 (оценка с учетом задания от 13.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«Текст». Учебник с. 116-117 (урок №11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большой текст-рассуждение прислать по э.п. (вступление, основная мысль, концовка) 2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«Деление на трёхзначное число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Учи. Ру «Задание от учителя» Математика задание №4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томатизированный контроль на Учи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8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 «Святые земли русской – Кирилл и Мефодий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то такие Кирилл и Мефодий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www.youtube.com/watch?v=wd3zMXCCOxY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лушать «Гимн Кириллу и Мефоди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www.youtube.com/watch?v=lIoOSH8_OpQ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ть в тетради ответы на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то такие Кирилл и Мефодий?  2. Какие чувства у вас вызывает этот гимн?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04  по э.п. ответы на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4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«Если хочешь быть здоров – закаляйс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resh.edu.ru/subject/lesson/6187/start/194965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ить тренировочные задания к у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resh.edu.ru/subject/lesson/6187/train/194973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75pt;height:433.25pt;mso-wrap-distance-left:9pt;mso-wrap-distance-right:9pt;mso-wrap-distance-top:0pt;mso-wrap-distance-bottom:0pt;margin-top:5.3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13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2275"/>
                        <w:gridCol w:w="8582"/>
                        <w:gridCol w:w="2392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8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чебный материал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нтроль (сроки)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 апреля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8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 “The message in the temple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слани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храм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”Where would you like to go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) упр.19 стр. 47 (перевести диалог, выполнить задание к упражнению письменно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)  Только для группы 2 (учились по расписанию вторник-среда)  он-лайн консультация (18.30-19.10)  на Учи.ру (по возможности) , ссылка будет в день он-лайн консультации в личном кабинете на Учи.ру и  продублирована в закрытой группе в контакте.  Необходимо знать правило стр. 41,42, 46 и диалог «У врача», иметь учебник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тоотчет  16.04.2020 (оценка с учетом задания от 13.04)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«Текст». Учебник с. 116-117 (урок №11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большой текст-рассуждение прислать по э.п. (вступление, основная мысль, концовка) 20.04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ема «Деление на трёхзначное число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 Учи. Ру «Задание от учителя» Математика задание №4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томатизированный контроль на Учи.ру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8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 «Святые земли русской – Кирилл и Мефодий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то такие Кирилл и Мефодий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www.youtube.com/watch?v=wd3zMXCCOx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лушать «Гимн Кириллу и Мефодию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www.youtube.com/watch?v=lIoOSH8_OpQ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ть в тетради ответы на вопрос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то такие Кирилл и Мефодий?  2. Какие чувства у вас вызывает этот гимн?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4  по э.п. ответы на вопросы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4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«Если хочешь быть здоров – закаляйся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resh.edu.ru/subject/lesson/6187/start/194965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ить тренировочные задания к урок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resh.edu.ru/subject/lesson/6187/train/194973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26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98"/>
        <w:gridCol w:w="8646"/>
        <w:gridCol w:w="2410"/>
      </w:tblGrid>
      <w:tr>
        <w:trPr>
          <w:trHeight w:val="6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матер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(сроки)</w:t>
            </w:r>
          </w:p>
        </w:tc>
      </w:tr>
      <w:tr>
        <w:trPr>
          <w:trHeight w:val="42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апрел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Композиторы 19 ве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С. 113-116 прочитать,  послушать произведения  композиторов Чайк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9a4DnEWXMHM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116 задание внизу страницы письменно, прислать по э.п. до 22..04.</w:t>
            </w:r>
          </w:p>
        </w:tc>
      </w:tr>
      <w:tr>
        <w:trPr>
          <w:trHeight w:val="42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роверочную работу по математике на сайте Учи. 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ый  контроль на Учи.ру</w:t>
            </w:r>
          </w:p>
        </w:tc>
      </w:tr>
      <w:tr>
        <w:trPr>
          <w:trHeight w:val="4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 (русском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Русский писатель Лев Николаевич Толстой. Толстой «Детство» ( в сокращении)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PSIEUA</w:t>
              </w:r>
              <w:r>
                <w:rPr>
                  <w:rStyle w:val="InternetLink"/>
                  <w:rFonts w:cs="Times New Roman" w:ascii="Times New Roman" w:hAnsi="Times New Roman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ic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им</w:t>
            </w: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ртрет матушки (заполняем таблицу)</w:t>
            </w:r>
          </w:p>
          <w:tbl>
            <w:tblPr>
              <w:tblW w:w="12000" w:type="dxa"/>
              <w:jc w:val="left"/>
              <w:tblInd w:w="0" w:type="dxa"/>
              <w:tblLayout w:type="fixed"/>
              <w:tblCellMar>
                <w:top w:w="0" w:type="dxa"/>
                <w:left w:w="116" w:type="dxa"/>
                <w:bottom w:w="0" w:type="dxa"/>
                <w:right w:w="0" w:type="dxa"/>
              </w:tblCellMar>
            </w:tblPr>
            <w:tblGrid>
              <w:gridCol w:w="3134"/>
              <w:gridCol w:w="3464"/>
              <w:gridCol w:w="5402"/>
            </w:tblGrid>
            <w:tr>
              <w:trPr/>
              <w:tc>
                <w:tcPr>
                  <w:tcW w:w="3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писание внешности</w:t>
                  </w:r>
                </w:p>
              </w:tc>
              <w:tc>
                <w:tcPr>
                  <w:tcW w:w="3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Черты характера</w:t>
                  </w:r>
                </w:p>
              </w:tc>
              <w:tc>
                <w:tcPr>
                  <w:tcW w:w="5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6" w:type="dxa"/>
                  </w:tcMar>
                </w:tcPr>
                <w:p>
                  <w:pPr>
                    <w:pStyle w:val="Normal"/>
                    <w:spacing w:lineRule="atLeast" w:line="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ношение к другим персонажам</w:t>
                  </w:r>
                </w:p>
              </w:tc>
            </w:tr>
            <w:tr>
              <w:trPr/>
              <w:tc>
                <w:tcPr>
                  <w:tcW w:w="3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5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116" w:type="dxa"/>
                  </w:tcMar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ную таблицу по э.п. прислать до 24.04.</w:t>
            </w:r>
          </w:p>
        </w:tc>
      </w:tr>
      <w:tr>
        <w:trPr>
          <w:trHeight w:val="42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компьютерных технологий в разных сферах жизнедеятельности челове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презентации «Компьютер в мире профессий» задание: составить рассказ «Компьютер в профессии….» (одна на выбор)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а на презентацию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cloud.mail.ru/public/4cAG/4R5U2fYD4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.п. до 24.0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search?text=&#1092;&#1080;&#1079;&#1082;&#1091;&#1083;&#1100;&#1090;&#1084;&#1080;&#1085;&#1091;&#1090;&#1082;&#1072; &#1087;&#1072;&#1085;&#1076;&#1072; &#1074;&#1080;&#1076;&#1077;&#1086; &#1089;&#1082;&#1072;&#1095;&#1072;&#1090;&#1100;&amp;path=wizard&amp;parent-reqid=1586501355959568-1808386941003029751700158-production-app-host-man-web-yp-95&amp;filmId=3600685361695869646" TargetMode="External"/><Relationship Id="rId3" Type="http://schemas.openxmlformats.org/officeDocument/2006/relationships/hyperlink" Target="http://mansa-uroki.blogspot.com/2013/04/29.html" TargetMode="External"/><Relationship Id="rId4" Type="http://schemas.openxmlformats.org/officeDocument/2006/relationships/hyperlink" Target="https://cloud.mail.ru/public/4jjg/HD5RsJiiA" TargetMode="External"/><Relationship Id="rId5" Type="http://schemas.openxmlformats.org/officeDocument/2006/relationships/hyperlink" Target="https://yandex.ru/video/search?text=&#1074;&#1080;&#1076;&#1077;&#1086;&#1091;&#1088;&#1086;&#1082; &#1073;&#1072;&#1089;&#1085;&#1080; &#1084;&#1080;&#1093;&#1072;&#1083;&#1082;&#1086;&#1074;&#1072;&amp;path=wizard&amp;parent-reqid=1586501068758389-358927838355397924800154-production-app-host-vla-web-yp-228&amp;filmId=8805904822014961136" TargetMode="External"/><Relationship Id="rId6" Type="http://schemas.openxmlformats.org/officeDocument/2006/relationships/hyperlink" Target="https://resh.edu.ru/subject/lesson/6188/start/194632" TargetMode="External"/><Relationship Id="rId7" Type="http://schemas.openxmlformats.org/officeDocument/2006/relationships/hyperlink" Target="http://mansa-uroki.blogspot.com/2013/04/29.html" TargetMode="External"/><Relationship Id="rId8" Type="http://schemas.openxmlformats.org/officeDocument/2006/relationships/hyperlink" Target="https://cloud.mail.ru/public/4jjg/HD5RsJiiA" TargetMode="External"/><Relationship Id="rId9" Type="http://schemas.openxmlformats.org/officeDocument/2006/relationships/hyperlink" Target="https://yandex.ru/video/search?text=&#1074;&#1080;&#1076;&#1077;&#1086;&#1091;&#1088;&#1086;&#1082; &#1073;&#1072;&#1089;&#1085;&#1080; &#1084;&#1080;&#1093;&#1072;&#1083;&#1082;&#1086;&#1074;&#1072;&amp;path=wizard&amp;parent-reqid=1586501068758389-358927838355397924800154-production-app-host-vla-web-yp-228&amp;filmId=8805904822014961136" TargetMode="External"/><Relationship Id="rId10" Type="http://schemas.openxmlformats.org/officeDocument/2006/relationships/hyperlink" Target="https://resh.edu.ru/subject/lesson/6188/start/194632" TargetMode="External"/><Relationship Id="rId11" Type="http://schemas.openxmlformats.org/officeDocument/2006/relationships/hyperlink" Target="https://cloud.mail.ru/public/2sQ3/esXub2a7s" TargetMode="External"/><Relationship Id="rId12" Type="http://schemas.openxmlformats.org/officeDocument/2006/relationships/hyperlink" Target="http://www.youtube.com/watch?v=JQhore7UHC0" TargetMode="External"/><Relationship Id="rId13" Type="http://schemas.openxmlformats.org/officeDocument/2006/relationships/hyperlink" Target="https://resh.edu.ru/subject/lesson/6185/start/224375/" TargetMode="External"/><Relationship Id="rId14" Type="http://schemas.openxmlformats.org/officeDocument/2006/relationships/hyperlink" Target="https://resh.edu.ru/subject/lesson/6185/additional/224397/" TargetMode="External"/><Relationship Id="rId15" Type="http://schemas.openxmlformats.org/officeDocument/2006/relationships/hyperlink" Target="https://cloud.mail.ru/public/3j3r/2H2CVfkBE" TargetMode="External"/><Relationship Id="rId16" Type="http://schemas.openxmlformats.org/officeDocument/2006/relationships/hyperlink" Target="https://www.youtube.com/watch?v=wd3zMXCCOxY" TargetMode="External"/><Relationship Id="rId17" Type="http://schemas.openxmlformats.org/officeDocument/2006/relationships/hyperlink" Target="https://www.youtube.com/watch?v=lIoOSH8_OpQ" TargetMode="External"/><Relationship Id="rId18" Type="http://schemas.openxmlformats.org/officeDocument/2006/relationships/hyperlink" Target="https://resh.edu.ru/subject/lesson/6187/start/194965/" TargetMode="External"/><Relationship Id="rId19" Type="http://schemas.openxmlformats.org/officeDocument/2006/relationships/hyperlink" Target="https://resh.edu.ru/subject/lesson/6187/train/194973/" TargetMode="External"/><Relationship Id="rId20" Type="http://schemas.openxmlformats.org/officeDocument/2006/relationships/hyperlink" Target="https://www.youtube.com/watch?v=wd3zMXCCOxY" TargetMode="External"/><Relationship Id="rId21" Type="http://schemas.openxmlformats.org/officeDocument/2006/relationships/hyperlink" Target="https://www.youtube.com/watch?v=lIoOSH8_OpQ" TargetMode="External"/><Relationship Id="rId22" Type="http://schemas.openxmlformats.org/officeDocument/2006/relationships/hyperlink" Target="https://resh.edu.ru/subject/lesson/6187/start/194965/" TargetMode="External"/><Relationship Id="rId23" Type="http://schemas.openxmlformats.org/officeDocument/2006/relationships/hyperlink" Target="https://resh.edu.ru/subject/lesson/6187/train/194973/" TargetMode="External"/><Relationship Id="rId24" Type="http://schemas.openxmlformats.org/officeDocument/2006/relationships/hyperlink" Target="http://www.youtube.com/watch?v=9a4DnEWXMHM" TargetMode="External"/><Relationship Id="rId25" Type="http://schemas.openxmlformats.org/officeDocument/2006/relationships/hyperlink" Target="http://www.youtube.com/watch?v=fPSIEUA0Oic" TargetMode="External"/><Relationship Id="rId26" Type="http://schemas.openxmlformats.org/officeDocument/2006/relationships/hyperlink" Target="https://cloud.mail.ru/public/4cAG/4R5U2fYD4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46:00Z</dcterms:created>
  <dc:creator>Алексей Рубан</dc:creator>
  <dc:description/>
  <cp:keywords/>
  <dc:language>en-US</dc:language>
  <cp:lastModifiedBy>Учитель</cp:lastModifiedBy>
  <cp:lastPrinted>2018-06-19T09:07:00Z</cp:lastPrinted>
  <dcterms:modified xsi:type="dcterms:W3CDTF">2020-04-11T10:01:00Z</dcterms:modified>
  <cp:revision>50</cp:revision>
  <dc:subject/>
  <dc:title/>
</cp:coreProperties>
</file>