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  класс   </w:t>
      </w:r>
    </w:p>
    <w:tbl>
      <w:tblPr>
        <w:tblW w:w="1107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1"/>
        <w:gridCol w:w="5664"/>
        <w:gridCol w:w="2035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пр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(желающие смогут поучаствовать в конкурс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письмо ребенку периода Великой Отечественной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рисовать рисунок «Детство в период Великой Отечественной войн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4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се народы воспевают материнство. Образ Богоматери в русском и европейском искусст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ть образ матери и ребёнка в русском и европейском искусстве (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loud.mail.ru/public/5iW9/3xr9jm4d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нарисовать рисунок на тему «Мать и дитя» (альбомный лист, акварел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4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овторение по теме «Глаг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№1 по русскому языку  на платформе Учи.ру в разделе  «Домашнее зада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</w:tr>
      <w:tr>
        <w:trPr>
          <w:trHeight w:val="1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Юмористические произведения Н.Нос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 с. 122-127, ответить на вопросы  на с. 128 задание 1,2,4 (уст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 задание №3 (по желанию), контроль после окончания дистанционного обучения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Тема «Спортивные игры. 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езентацией о волейб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voleybol-klass-3729056.htm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небольшое сообщение о волейболе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09.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2126"/>
      </w:tblGrid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«Будущее простое время» (стр. 40-4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урока: А/Г/Ч: аудиотекст-история The message in the temple. Простое будущее время Future Simple Tense. Общие, специальные вопросы и вопросы к подлежащему (закрепление)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: Jill’s letter. П: погода вчера, сегодня и завтра. 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, Past, Future Simple Tens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 с40 - слова записать в словарь, учить правило с41,42, упр.6 с42 (перевод, выполнить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 - слова записать в словарь, учить правило с41,42, упр.6 с42 (перевод, выполнить зад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овторение по теме «Имя числительное». Повторить правила  по учебнику на с. 84, 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омашнее задание №2 на платформе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черки. Особенности жанра очер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статью учебника на с. 129 , прочитать очерки на с. 129-130, выполнить задание в тет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ление на однозначное чис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 на платформе «Учи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1. Развитие физической культуры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593/start/194575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4"/>
        <w:gridCol w:w="6230"/>
        <w:gridCol w:w="2126"/>
      </w:tblGrid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черки. Особенности жанра очер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 с. 133-140 ,  в тетради  ответить письменно на вопросы с.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-ответы на вопросы с. 140, прислать учителю по э.п. или бумажный вари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ловосочетание». Задания:  по учебнику  с. 106 прочитать рубрику «Давай подумаем», устно ответить на вопросы, прочитать правило с. 106-107, с. 108 правило выучить, в тетради выполнить  упр. 1 с. 107,  упр. №2 с.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ление  на двузначное чис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2 на платформе «Учи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Русское искусство до 18 века»</w:t>
            </w:r>
            <w:r>
              <w:rPr/>
              <w:t xml:space="preserve"> .  Прочитать  по учебнику  с. 86-95.  Познакомиться с презентацией, устно  ответить  на вопросы на последнем слайд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4iqj/fG3YHwjRW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6"/>
        <w:gridCol w:w="6228"/>
        <w:gridCol w:w="2126"/>
      </w:tblGrid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«Здоровье» (с.43 – 4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: А/Г: What’s the matter? 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lang w:val="en-US"/>
              </w:rPr>
              <w:t xml:space="preserve">». Who is doing wrong? </w:t>
            </w:r>
            <w:r>
              <w:rPr>
                <w:rFonts w:cs="Times New Roman" w:ascii="Times New Roman" w:hAnsi="Times New Roman"/>
              </w:rPr>
              <w:t>Соотнесение текста с иллюстрацией. Г: диалог A visit to a doctor. Оборот</w:t>
            </w:r>
            <w:r>
              <w:rPr>
                <w:rFonts w:cs="Times New Roman" w:ascii="Times New Roman" w:hAnsi="Times New Roman"/>
                <w:lang w:val="en-US"/>
              </w:rPr>
              <w:t xml:space="preserve"> to have got. </w:t>
            </w:r>
            <w:r>
              <w:rPr>
                <w:rFonts w:cs="Times New Roman" w:ascii="Times New Roman" w:hAnsi="Times New Roman"/>
              </w:rPr>
              <w:t>Прост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lang w:val="en-US"/>
              </w:rPr>
              <w:t xml:space="preserve"> Future Simple Tense. </w:t>
            </w:r>
            <w:r>
              <w:rPr>
                <w:rFonts w:cs="Times New Roman" w:ascii="Times New Roman" w:hAnsi="Times New Roman"/>
              </w:rPr>
              <w:t>Ч/П: Yes/No. Выбор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 записать слова в словарь, упр. 10 с43 учить диалог, с 45 обратить внимание на прави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ловосочетание». Задания:  по учебнику прочитать рубрику «Давай подумаем» на с.  110-111, устно ответить на вопросы. Прочитать и выучить правило на с. 111, выполнить в тетради упр. №3 с. 1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 №2 на платформе Учи.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,  10.04</w:t>
            </w:r>
          </w:p>
        </w:tc>
      </w:tr>
      <w:tr>
        <w:trPr>
          <w:trHeight w:val="4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ление на двузначное  чис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 на платформе «Учи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оль музыки в жизни человека». Просмотр презентации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oud.mail.ru/public/5952/4RreERtx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любое из предложенных в презентации произведений и ответить на вопрос в тетради  -  «Какие чувство у вас вызывает это произведен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>
          <w:trHeight w:val="4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Физическая нагрузка и Ч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6/start/194606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1"/>
        <w:gridCol w:w="5705"/>
        <w:gridCol w:w="2299"/>
      </w:tblGrid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«Искусство  России 18 века (архитектура, живопись, театр).  Прочитать по учебнику с. 96-10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ить виртуальную экскурсию по выставкам живописи  в Третьяковской галер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tretyakovgallery.ru/exhibitions/?type=virtualnye-vystavki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т. с. 28-30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иды  углов».  Устно выполнить  № 1, 2 на с. 119 учебника,  № 4 на с. 120,  выполнить в тетради №3 с. 120, №6 с. 120, №13 с. 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Как рубашка в поле вырос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роизведение или прослушать аудио, составить план, записать в тетрадь,  по желанию выполнить иллюстрацию к произведени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ое задание,  прислать по э.п.  или бумажный вариант до 17.04 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ур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562/train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мпьютер? Современный информационный ми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раздел «основная часть 6 пунктов» выполнить тренировочные за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iW9/3xr9jm4dY" TargetMode="External"/><Relationship Id="rId3" Type="http://schemas.openxmlformats.org/officeDocument/2006/relationships/hyperlink" Target="https://infourok.ru/prezentaciya-voleybol-klass-3729056.html" TargetMode="External"/><Relationship Id="rId4" Type="http://schemas.openxmlformats.org/officeDocument/2006/relationships/hyperlink" Target="https://resh.edu.ru/subject/lesson/3593/start/194575/" TargetMode="External"/><Relationship Id="rId5" Type="http://schemas.openxmlformats.org/officeDocument/2006/relationships/hyperlink" Target="https://cloud.mail.ru/public/4iqj/fG3YHwjRW" TargetMode="External"/><Relationship Id="rId6" Type="http://schemas.openxmlformats.org/officeDocument/2006/relationships/hyperlink" Target="https://cloud.mail.ru/public/5952/4RreERtxg" TargetMode="External"/><Relationship Id="rId7" Type="http://schemas.openxmlformats.org/officeDocument/2006/relationships/hyperlink" Target="https://resh.edu.ru/subject/lesson/6186/start/194606/" TargetMode="External"/><Relationship Id="rId8" Type="http://schemas.openxmlformats.org/officeDocument/2006/relationships/hyperlink" Target="https://www.tretyakovgallery.ru/exhibitions/?type=virtualnye-vystavki" TargetMode="External"/><Relationship Id="rId9" Type="http://schemas.openxmlformats.org/officeDocument/2006/relationships/hyperlink" Target="https://resh.edu.ru/subject/lesson/4562/tra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Алексей Рубан</dc:creator>
  <dc:description/>
  <cp:keywords/>
  <dc:language>en-US</dc:language>
  <cp:lastModifiedBy>Алексей</cp:lastModifiedBy>
  <cp:lastPrinted>2018-06-19T09:07:00Z</cp:lastPrinted>
  <dcterms:modified xsi:type="dcterms:W3CDTF">2020-04-04T13:03:00Z</dcterms:modified>
  <cp:revision>31</cp:revision>
  <dc:subject/>
  <dc:title/>
</cp:coreProperties>
</file>