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4  класс   18.05-22.0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бята, не забывайте делать перерывы между занятия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3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0206"/>
        <w:gridCol w:w="2410"/>
      </w:tblGrid>
      <w:tr>
        <w:trPr>
          <w:trHeight w:val="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матери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(сроки)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 «Любовь и уважение к Отечеству».  Зачётное занят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ы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Ni4-bjKxveE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сылка на притчу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́тча — короткий назидательный рассказ, заключающий в себе нравственное поучение (мораль). Притчи учат и развлекают, дышат народной мудростью и дают простые ответы на сложные вопрос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ние:</w:t>
            </w:r>
            <w:r>
              <w:rPr>
                <w:rFonts w:cs="Times New Roman" w:ascii="Times New Roman" w:hAnsi="Times New Roman"/>
              </w:rPr>
              <w:t xml:space="preserve"> Посмотреть мультфильм притчу «Сильные духом крепче стены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просмотра учащиеся должн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изложить сюжет</w:t>
            </w:r>
            <w:r>
              <w:rPr>
                <w:rFonts w:cs="Times New Roman" w:ascii="Times New Roman" w:hAnsi="Times New Roman"/>
              </w:rPr>
              <w:t xml:space="preserve"> произвед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нять идею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определить общие ценности в культуре любого наро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 объяснить смысл понятий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дви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жер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атриотиз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ное задание по э.п.  до 20.05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6" w:leader="none"/>
                <w:tab w:val="left" w:pos="3735" w:leader="none"/>
                <w:tab w:val="left" w:pos="376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«Проверочная работа</w:t>
            </w:r>
            <w:r>
              <w:rPr>
                <w:rFonts w:cs="Times New Roman" w:ascii="Times New Roman" w:hAnsi="Times New Roman"/>
              </w:rPr>
              <w:t>». Выполнить работу на сайте Учи.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ый контроль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Повторение изученног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ить письменно задания  на с. 183-184 № 5, 8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05 по э.п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83-184 № 5, 8, 10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нагрузка во время самостоятельных занятий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fizruk112.ru/distant_3-4_klass_tema_9</w:t>
              </w:r>
            </w:hyperlink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 ответить на вопросы для само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: «Юность и надежд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презентации по ссылке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cloud.mail.ru/public/tLQA/2Uc4zjTL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исунка по теме уро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рисунка 18.0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3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0206"/>
        <w:gridCol w:w="2410"/>
      </w:tblGrid>
      <w:tr>
        <w:trPr>
          <w:trHeight w:val="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матери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(сроки)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рок-повторение. Тема «Составление расписания на день по вопросам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) упр. 4 с. 62- выполнить перевод текста, читать вслу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 Только для группы 1 ( учились по расписанию понедельник-четверг)  онлайн консультация (18.30 -19.10)  на Учи.ру (по возможности) , ссылка будет в день онлайн консультация в личном кабинете на Учи.ру. Необходимо иметь учебник, тетрад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тоотчет 19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6" w:leader="none"/>
                <w:tab w:val="left" w:pos="3735" w:leader="none"/>
                <w:tab w:val="left" w:pos="376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Точное и приближённое значение величины»</w:t>
            </w:r>
          </w:p>
          <w:p>
            <w:pPr>
              <w:pStyle w:val="Normal"/>
              <w:tabs>
                <w:tab w:val="clear" w:pos="708"/>
                <w:tab w:val="center" w:pos="2656" w:leader="none"/>
                <w:tab w:val="left" w:pos="3735" w:leader="none"/>
                <w:tab w:val="left" w:pos="376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Rh-ga2SF_-Y</w:t>
              </w:r>
            </w:hyperlink>
          </w:p>
          <w:p>
            <w:pPr>
              <w:pStyle w:val="Normal"/>
              <w:tabs>
                <w:tab w:val="clear" w:pos="708"/>
                <w:tab w:val="center" w:pos="2656" w:leader="none"/>
                <w:tab w:val="left" w:pos="3735" w:leader="none"/>
                <w:tab w:val="left" w:pos="376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  <w:tab w:val="left" w:pos="3735" w:leader="none"/>
                <w:tab w:val="left" w:pos="376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сылка не открывается, то Учебник с. 142 № 1,2, 3 устно. Познакомиться с объяснением материала на с. 132 (!) с. 143 №4. С. 144 №5, 6  ус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.п. 19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А.д. (только ответы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 с. 145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 «Проверочная работа</w:t>
            </w:r>
            <w:r>
              <w:rPr>
                <w:rFonts w:cs="Times New Roman" w:ascii="Times New Roman" w:hAnsi="Times New Roman"/>
              </w:rPr>
              <w:t>»  ( по э.п. в день прове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.п. 19.05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 Знаки препинания в сложном предложении». Учебник с. 150 правило выучить, познакомиться с алгоритмом выполнить упр. №1 с. 151. Упр. №2 с. 151- 152 (предложения записать в тетрад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.п. 19.05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 с. 151 и  №2 с. 151- 152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 Комплекс упражнен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fizruk112.ru/kompleks_ofp1_3-4_klas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5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910"/>
        <w:gridCol w:w="9085"/>
        <w:gridCol w:w="2552"/>
      </w:tblGrid>
      <w:tr>
        <w:trPr>
          <w:trHeight w:val="76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матери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(сроки)</w:t>
            </w:r>
          </w:p>
        </w:tc>
      </w:tr>
      <w:tr>
        <w:trPr>
          <w:trHeight w:val="481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 м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Обзор книг. Летнее чт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книги по списку</w:t>
            </w:r>
          </w:p>
        </w:tc>
      </w:tr>
      <w:tr>
        <w:trPr>
          <w:trHeight w:val="4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Списывание  текста с заданием» с. 166 упр.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.п. 20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6 упр. №1</w:t>
            </w:r>
          </w:p>
        </w:tc>
      </w:tr>
      <w:tr>
        <w:trPr>
          <w:trHeight w:val="46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Построение отрезка, равного данном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-ZZlcKZPoqQ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сылка не открывается, то Учебник с. 149 устно, с. 150 №2 (пользуйся циркулем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.п. 20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2 №10</w:t>
            </w:r>
          </w:p>
        </w:tc>
      </w:tr>
      <w:tr>
        <w:trPr>
          <w:trHeight w:val="4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«Проверочная работ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onlinetestpad.com/ru/test/65664-vpr-okruzhayushhij-mir-4-klas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лать  резуль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.п. 20.0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ragraph">
                  <wp:posOffset>67310</wp:posOffset>
                </wp:positionV>
                <wp:extent cx="8980170" cy="380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380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694"/>
                              <w:gridCol w:w="7512"/>
                              <w:gridCol w:w="2694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чебный материа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нтроль (сро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21 мая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«Письмо другу по переписке. Проект “A different world” (unit 2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)  повторить слова в словаре за 4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) Только для группы 2 (учились по расписанию вторник-среда)  онлайн консультация (18.30-19.10)  на Учи.ру (по возможности) , ссылка будет в день онлайн консультации в личном кабинете на Учи.ру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обходимо иметь учебник, тетрад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«Повторение».  Выполнить  «Задание от учителя»  на Учи.ру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томатизированный кон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ма «Проверочн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». Выполнить  работу на сайте Учи.р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втоматизированный контроль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«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тоговый урок « Говорит музыка»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resh.edu.ru/subject/lesson/4570/main/63452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помнить и подумать, какая из пройденных тем по музыке в этом году вам больше всех понравилась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2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«Комплекс упражнени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yandex.ru/video/preview/?filmId=14686460389210923632&amp;p=1&amp;path=wizard&amp;text=комплекс+ору+для+3+класса+по+физкультуре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ить комплекс упражнени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299.9pt;mso-wrap-distance-left:9pt;mso-wrap-distance-right:9pt;mso-wrap-distance-top:0pt;mso-wrap-distance-bottom:0pt;margin-top:5.3pt;mso-position-vertical-relative:text;margin-left:65.75pt;mso-position-horizontal-relative:page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694"/>
                        <w:gridCol w:w="7512"/>
                        <w:gridCol w:w="2694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чебный материа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нтроль (сроки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21 мая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«Письмо другу по переписке. Проект “A different world” (unit 20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)  повторить слова в словаре за 4 четвер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) Только для группы 2 (учились по расписанию вторник-среда)  онлайн консультация (18.30-19.10)  на Учи.ру (по возможности) , ссылка будет в день онлайн консультации в личном кабинете на Учи.ру.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обходимо иметь учебник, тетрад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«Повторение».  Выполнить  «Задание от учителя»  на Учи.ру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томатизированный контроль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ма «Проверочн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». Выполнить  работу на сайте Учи.ру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втоматизированный контроль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тоговый урок « Говорит музыка»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resh.edu.ru/subject/lesson/4570/main/63452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спомнить и подумать, какая из пройденных тем по музыке в этом году вам больше всех понравилась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1472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«Комплекс упражнений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yandex.ru/video/preview/?filmId=14686460389210923632&amp;p=1&amp;path=wizard&amp;text=комплекс+ору+для+3+класса+по+физкультуре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ить комплекс упражнени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5025</wp:posOffset>
                </wp:positionH>
                <wp:positionV relativeFrom="paragraph">
                  <wp:posOffset>67310</wp:posOffset>
                </wp:positionV>
                <wp:extent cx="8980170" cy="3249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324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694"/>
                              <w:gridCol w:w="7512"/>
                              <w:gridCol w:w="2694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чебный материа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нтроль (сро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22  мая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«Мы - граждане Российской Федер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идеоуро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www.youtube.com/watch?v=iAamnIeg8b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www.youtube.com/watch?v=hrsYx114HW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бник с. 156-163 прочитат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«Повторение». Выполнить «Задание от учителя» на Учи.ру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томатизированный кон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 на родном языке (русском)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-консультация  на сайте Учи.ру  «Летнее чтение-2020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2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урока: «Редактирование текста. Проверочный тес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хождение теста по ссылк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testedu.ru/test/informatika/4-klass/redaktirovanie-teksta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то теста по э.п. 22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255.9pt;mso-wrap-distance-left:9pt;mso-wrap-distance-right:9pt;mso-wrap-distance-top:0pt;mso-wrap-distance-bottom:0pt;margin-top:5.3pt;mso-position-vertical-relative:text;margin-left:65.75pt;mso-position-horizontal-relative:page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694"/>
                        <w:gridCol w:w="7512"/>
                        <w:gridCol w:w="2694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чебный материа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нтроль (сроки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22  мая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«Мы - граждане Российской Федерации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идеоурок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www.youtube.com/watch?v=iAamnIeg8b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www.youtube.com/watch?v=hrsYx114HW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бник с. 156-163 прочитать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«Повторение». Выполнить «Задание от учителя» на Учи.ру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томатизированный контроль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 на родном языке (русском)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-консультация  на сайте Учи.ру  «Летнее чтение-2020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</w:t>
                            </w:r>
                          </w:p>
                        </w:tc>
                      </w:tr>
                      <w:tr>
                        <w:trPr>
                          <w:trHeight w:val="1472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урока: «Редактирование текста. Проверочный тест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хождение теста по ссылк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testedu.ru/test/informatika/4-klass/redaktirovanie-teksta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то теста по э.п. 22.0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i4-bjKxveE" TargetMode="External"/><Relationship Id="rId3" Type="http://schemas.openxmlformats.org/officeDocument/2006/relationships/hyperlink" Target="http://fizruk112.ru/distant_3-4_klass_tema_9" TargetMode="External"/><Relationship Id="rId4" Type="http://schemas.openxmlformats.org/officeDocument/2006/relationships/hyperlink" Target="https://cloud.mail.ru/public/tLQA/2Uc4zjTLs" TargetMode="External"/><Relationship Id="rId5" Type="http://schemas.openxmlformats.org/officeDocument/2006/relationships/hyperlink" Target="https://www.youtube.com/watch?v=Rh-ga2SF_-Y" TargetMode="External"/><Relationship Id="rId6" Type="http://schemas.openxmlformats.org/officeDocument/2006/relationships/hyperlink" Target="http://fizruk112.ru/kompleks_ofp1_3-4_klass" TargetMode="External"/><Relationship Id="rId7" Type="http://schemas.openxmlformats.org/officeDocument/2006/relationships/hyperlink" Target="https://www.youtube.com/watch?v=-ZZlcKZPoqQ" TargetMode="External"/><Relationship Id="rId8" Type="http://schemas.openxmlformats.org/officeDocument/2006/relationships/hyperlink" Target="https://onlinetestpad.com/ru/test/65664-vpr-okruzhayushhij-mir-4-klass" TargetMode="External"/><Relationship Id="rId9" Type="http://schemas.openxmlformats.org/officeDocument/2006/relationships/hyperlink" Target="https://resh.edu.ru/subject/lesson/4570/main/63452/" TargetMode="External"/><Relationship Id="rId10" Type="http://schemas.openxmlformats.org/officeDocument/2006/relationships/hyperlink" Target="https://yandex.ru/video/preview/?filmId=14686460389210923632&amp;p=1&amp;path=wizard&amp;text=&#1082;&#1086;&#1084;&#1087;&#1083;&#1077;&#1082;&#1089;+&#1086;&#1088;&#1091;+&#1076;&#1083;&#1103;+3+&#1082;&#1083;&#1072;&#1089;&#1089;&#1072;+&#1087;&#1086;+&#1092;&#1080;&#1079;&#1082;&#1091;&#1083;&#1100;&#1090;&#1091;&#1088;&#1077;" TargetMode="External"/><Relationship Id="rId11" Type="http://schemas.openxmlformats.org/officeDocument/2006/relationships/hyperlink" Target="https://resh.edu.ru/subject/lesson/4570/main/63452/" TargetMode="External"/><Relationship Id="rId12" Type="http://schemas.openxmlformats.org/officeDocument/2006/relationships/hyperlink" Target="https://yandex.ru/video/preview/?filmId=14686460389210923632&amp;p=1&amp;path=wizard&amp;text=&#1082;&#1086;&#1084;&#1087;&#1083;&#1077;&#1082;&#1089;+&#1086;&#1088;&#1091;+&#1076;&#1083;&#1103;+3+&#1082;&#1083;&#1072;&#1089;&#1089;&#1072;+&#1087;&#1086;+&#1092;&#1080;&#1079;&#1082;&#1091;&#1083;&#1100;&#1090;&#1091;&#1088;&#1077;" TargetMode="External"/><Relationship Id="rId13" Type="http://schemas.openxmlformats.org/officeDocument/2006/relationships/hyperlink" Target="https://www.youtube.com/watch?v=iAamnIeg8bs" TargetMode="External"/><Relationship Id="rId14" Type="http://schemas.openxmlformats.org/officeDocument/2006/relationships/hyperlink" Target="https://www.youtube.com/watch?v=hrsYx114HWg" TargetMode="External"/><Relationship Id="rId15" Type="http://schemas.openxmlformats.org/officeDocument/2006/relationships/hyperlink" Target="https://testedu.ru/test/informatika/4-klass/redaktirovanie-teksta.html" TargetMode="External"/><Relationship Id="rId16" Type="http://schemas.openxmlformats.org/officeDocument/2006/relationships/hyperlink" Target="https://www.youtube.com/watch?v=iAamnIeg8bs" TargetMode="External"/><Relationship Id="rId17" Type="http://schemas.openxmlformats.org/officeDocument/2006/relationships/hyperlink" Target="https://www.youtube.com/watch?v=hrsYx114HWg" TargetMode="External"/><Relationship Id="rId18" Type="http://schemas.openxmlformats.org/officeDocument/2006/relationships/hyperlink" Target="https://testedu.ru/test/informatika/4-klass/redaktirovanie-teksta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46:00Z</dcterms:created>
  <dc:creator>Алексей Рубан</dc:creator>
  <dc:description/>
  <cp:keywords/>
  <dc:language>en-US</dc:language>
  <cp:lastModifiedBy>123</cp:lastModifiedBy>
  <cp:lastPrinted>2018-06-19T09:07:00Z</cp:lastPrinted>
  <dcterms:modified xsi:type="dcterms:W3CDTF">2020-05-16T07:07:00Z</dcterms:modified>
  <cp:revision>104</cp:revision>
  <dc:subject/>
  <dc:title/>
</cp:coreProperties>
</file>