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ипростудное мен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ЕЗ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русовые и зелень. Витамин С и прочие антиоксиданты укрепят иммунную и дыхательную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и и постное мясо. Из мяса лучше курятина, индейка и говядина. Из орехов – грецкие, фундук и кедровые. Животные и растительные белки обеспечат организм энерг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ные напитки, не содержащие кофеина. Щелочная минералка, травяные чаи, клюквенный морс помогут вывести из организма токсин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и макароны. Избыток углеводов сделает вас вялыми, обменные процессы в организме будут замедлены. В том числе и процесс выздор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ые продукты (в том числе молочные). Жиры притупляют активность пищеварительных ферментов, желудок с трудом справляется с такой пи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пряности, например чили. Они могут повредить очень уязвимую в сезон простуд слизистую носоглотки, горла и пищевод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Администрация</dc:creator>
  <dc:description/>
  <cp:keywords/>
  <dc:language>en-US</dc:language>
  <cp:lastModifiedBy>Администрация</cp:lastModifiedBy>
  <dcterms:modified xsi:type="dcterms:W3CDTF">2003-12-31T20:35:00Z</dcterms:modified>
  <cp:revision>1</cp:revision>
  <dc:subject/>
  <dc:title>Антипростудное меню</dc:title>
</cp:coreProperties>
</file>