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новационной практике и результатах инновацио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для участников Мастерск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.И.О. педагога – мастера (коллектива педагогов), должность с указанием преподаваемого предмета, квалификационная категория,  педагогический с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а Светлана Павловна, учитель английского языка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, педагогический стаж -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работы: муниципальное образовательное учреждение основная общеобразовательная школа №15 имени Н.И. Демент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, г. Рыбинск, ул. Инженерная, д. 23 а, телефон: 200-481, 200-153, E – mail:</w:t>
      </w:r>
      <w:r>
        <w:rPr>
          <w:rFonts w:cs="Times New Roman" w:ascii="Times New Roman" w:hAnsi="Times New Roman"/>
          <w:color w:val="4997E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15@rybadm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- Елена Михайловна Деми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униципальная инновационная площадка по те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"Формирование экологической культуры участников образовательного процесса через организацию взаимодействия детского сада и школы в соответствии  с   ФГОС"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Результаты, полученные педагогом в образовательном процессе при реализации предъявляемой практики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созданы условия для  реализации  задач  по формированию экологической культуры  младших школьников средствами  учебного предмета «английский язык»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едагогом определён и апробированный  методический комплекс, позволяющий  на уроках в рамках плановых тем обращаться  к важным экологическим вопросам и проблемам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едъявляемая  практика педагога - одна из составляющих   арсенала средств по повышению качества знаний по предмету  «английский язык» и  развития интереса обучающихся к изучению  иностранного языка и экологии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величение числа участников и призёров конкурсов по английскому языку и эк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ромежуточные результаты были представлены педагогом на  образовательной выставке  в рамках  </w:t>
      </w:r>
      <w:r>
        <w:rPr>
          <w:rFonts w:cs="Times New Roman" w:ascii="Times New Roman" w:hAnsi="Times New Roman"/>
          <w:sz w:val="28"/>
          <w:szCs w:val="28"/>
        </w:rPr>
        <w:t>муниципальной  конференции  «Межведомственное  взаимодействие  на муниципальном уровне как механизм реализации новых образовательных стандартов в системе  общего образования»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Характеристика мастер-класса (кратк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ма мастер-клас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ologic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ustral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i/>
          <w:sz w:val="28"/>
          <w:szCs w:val="28"/>
        </w:rPr>
        <w:t xml:space="preserve"> »(«Экологический мост из Австралии в Россию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основание (профессионализм учителя, достижения  в решении поставленной в программе мастер-класса проблемы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Павловна  является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уководителем  методического объединения педагогов МОУ ООШ №15, реализующих инновационный проект  по формированию экологической культуры  участников образовательного процесса;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автором мастер-класса, представленного школой №15 на «Инновационном каскаде  - 2013»;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ом стендового доклада школы №15 на  образовательной  выставке в рамках  муниципальной  конференции  «Межведомственное  взаимодействие как механизм реализации новых образовательных стандартов в системе  общего образования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Целевая аудитория:  учителя английского языка, учителя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а проведения мастер-класса -  демонстрацио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должительность мастер-класса (часы) – 30  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нотация мастер-класса (краткое содержани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первой части  мастер-класса  участникам  будет продемонстрирован  комплекс  методических приёмов формирования  экологической культуры  младших школьников средствами  предмета «английский язык» (программа Вербицкой М.В.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, 3 класс). Участие детей  в сюжетно-ролевой игре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log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»  позволит создать условия не только  для  закрепления программного материала и формирования УУД,  но и для  расширения экологического пространства образовательной среды.  Прием  драматизации и работа с картой путешествий   станет основой для организации  учебного  диалога, а сочинение  детьми  «эко – письма»   будет способствовать развитию творческих способностей  младших школьников.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ая часть мастер-класса – моделирование  фрагмента урока  с использованием продемонстрированных  автором приёмов, дискуссия по результатам и методический комментарий автора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жидаемый результат для участников мастер-класс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и получат возможность повысить  уровень профессиональной компетентности  по формированию экологической культуры младших школьников,  транслировать  опыт  автора мастер-класса на  свой собственный опыт,  получить  методический комментарий  по теме мастер-класс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Е.М. Дем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@ry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учитель</dc:creator>
  <dc:description/>
  <cp:keywords/>
  <dc:language>en-US</dc:language>
  <cp:lastModifiedBy>учитель</cp:lastModifiedBy>
  <cp:lastPrinted>2014-10-22T10:43:00Z</cp:lastPrinted>
  <dcterms:modified xsi:type="dcterms:W3CDTF">2014-10-22T09:25:00Z</dcterms:modified>
  <cp:revision>2</cp:revision>
  <dc:subject/>
  <dc:title/>
</cp:coreProperties>
</file>