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12" w:after="168"/>
        <w:jc w:val="center"/>
        <w:outlineLvl w:val="3"/>
        <w:rPr>
          <w:rFonts w:ascii="Arial" w:hAnsi="Arial" w:eastAsia="Times New Roman" w:cs="Arial"/>
          <w:color w:val="414141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414141"/>
          <w:sz w:val="20"/>
          <w:szCs w:val="20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мерах по стабилизации обстановки с гибелью детей при пожарах,</w:t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дупреждения пожаров по причине неосторожного обращения с огне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жары, возникающие по причине детской шалости с огнем – явление, к сожалению, далеко не редкое. Финал таких пожаров может быть очень трагичным – гибель ребенк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трех до пяти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Нельзя быть уверенным в то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ывают случаи, когда взрослые ввиду разных обстоятельств вынуждены оставлять детей на какое-то время без надзор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ru-RU"/>
        </w:rPr>
        <w:t>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>Что нужно делать для того, чтобы избежать пожара от детской шалости с огнем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ассказывайте детям о пожаробезопасном поведени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не оставляйте спички в доступном для детей месте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ледите, чтобы дети не разжигали костры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уходя из дома, не оставляйте малолетних детей без присмотра взрослых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организуйте ребенку интересный досуг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ru-RU"/>
        </w:rPr>
        <w:t>Научите ребенка правильным действиям при пожар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ообщить о пожаре взрослым или в пожарную охрану по единому телефону спасения «01»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чень важно, чтобы дети запомнили эти советы. Личным примером учите,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1:00Z</dcterms:created>
  <dc:creator>Учитель</dc:creator>
  <dc:description/>
  <cp:keywords/>
  <dc:language>en-US</dc:language>
  <cp:lastModifiedBy>Учитель</cp:lastModifiedBy>
  <dcterms:modified xsi:type="dcterms:W3CDTF">2015-10-21T07:12:00Z</dcterms:modified>
  <cp:revision>1</cp:revision>
  <dc:subject/>
  <dc:title/>
</cp:coreProperties>
</file>