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ОШ №15 им. Н.И. Дементь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зднованию 74-ой годовщины Победы в великой Отечественной войн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338"/>
        <w:gridCol w:w="1822"/>
        <w:gridCol w:w="1666"/>
        <w:gridCol w:w="2183"/>
        <w:gridCol w:w="224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го  общешкольного стенда « Де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 шк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ж шко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ёва Е.С., старшая вожата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часы «Юные защитники Родин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-30.04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ская детская библиоте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 Е.В., заведующий библиоте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 «Эти дни мы будем помнить вечн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-30.04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ская детская библиоте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 Е.В., заведующий библиоте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 писателей-фронтовик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-30.04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ская детская библиоте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 Е.В., заведующий библиотекой, классные руководи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с приглашением лекторской группы Совета ветеранов г. Рыбинс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9-08.05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музейные уроки в школьном музее Боевой слав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ванова Е.С., руководитель школьного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крытка ветерану» (изготовление и вручение открыток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м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арина Н.С., учитель изо, куратор волонтерского отряда «ЗОВ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мятник» (приведение в порядок территорий около памятника героям-землякам, школьной памятной доски, закладного камн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олонтерского отряда «З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9-05.05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арина Н.С., куратор волонтерского отряда «ЗОВ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ая эстафета, посвящённая Дню Побед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 шк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м. П.Ф, Деруно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ова А.А., учитель физической культур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ветеранов войны и тружеников тыла  «Дорогами Побед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, труженики тыла, учащиеся, педагоги, г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шко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ёва Е.С., старшая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амяти, посвящённый Дню Побе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, труженики тыла, учащиеся, педагоги, жители посёл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 «Перебор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и возложение цветов на воинском кладбищ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 кладбищ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ванова Е.С., руководитель школьного музе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42:00Z</dcterms:created>
  <dc:creator>учитель</dc:creator>
  <dc:description/>
  <cp:keywords/>
  <dc:language>en-US</dc:language>
  <cp:lastModifiedBy>user</cp:lastModifiedBy>
  <dcterms:modified xsi:type="dcterms:W3CDTF">2019-04-22T13:37:00Z</dcterms:modified>
  <cp:revision>4</cp:revision>
  <dc:subject/>
  <dc:title/>
</cp:coreProperties>
</file>