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  <w:t>об инновационной деятельности ОУ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анные об 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образовательного учреждения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 xml:space="preserve">, Web-site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основная общеобразовательная школа №15 им. Н.И.Демент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916,  г. Рыбинск, ул. Инженерная, 23а</w:t>
            </w:r>
          </w:p>
          <w:p>
            <w:pPr>
              <w:pStyle w:val="Normal"/>
              <w:rPr/>
            </w:pPr>
            <w:r>
              <w:rPr/>
              <w:t>телефоны : 200-481, 200-1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 xml:space="preserve">  </w:t>
            </w:r>
            <w:r>
              <w:rPr>
                <w:lang w:val="en-US"/>
              </w:rPr>
              <w:t>s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/>
              <w:t>15@</w:t>
            </w:r>
            <w:r>
              <w:rPr>
                <w:lang w:val="en-US"/>
              </w:rPr>
              <w:t>ryb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b-site  sch15.rybadm.ru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анные о контактном лице по вопросам инновационной работы</w:t>
      </w:r>
    </w:p>
    <w:p>
      <w:pPr>
        <w:pStyle w:val="Normal"/>
        <w:ind w:left="360" w:hanging="0"/>
        <w:jc w:val="center"/>
        <w:rPr/>
      </w:pPr>
      <w:r>
        <w:rPr/>
        <w:t>в 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Юлия Владими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 ООШ №15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: 200-4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–mail  sch15@rybadm.ru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масштабе иннов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инновации (международный, федеральный, региональный, муниципальный, шко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 на разрешение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пень обучения, на которой осуществляется иннов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 иннов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-6388100</wp:posOffset>
                      </wp:positionV>
                      <wp:extent cx="142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 Администрации городского округа г. Рыбинск  от 22.01.2016  № 053-01-03/2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овационная площадка  департамента образования Администрации городского округа город Рыб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щихся-306</w:t>
            </w:r>
          </w:p>
          <w:p>
            <w:pPr>
              <w:pStyle w:val="Normal"/>
              <w:rPr/>
            </w:pPr>
            <w:r>
              <w:rPr/>
              <w:t>педагогов- 2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содержании иннов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инновационной работы (фамилия, имя, отчество, должность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инновационной работы*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чевых и коммуникативных компетенций субъектов образовательного процесса в условиях развивающей образовательн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16 г. - 31.12.2016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и обоснование эффективных механизмов  использования развивающей среды школы  для формирования коммуникативно-речевых компетенций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ова Елена Михайловна,</w:t>
            </w:r>
          </w:p>
          <w:p>
            <w:pPr>
              <w:pStyle w:val="Normal"/>
              <w:rPr/>
            </w:pPr>
            <w:r>
              <w:rPr/>
              <w:t>директор МОУ ООШ  №15,</w:t>
            </w:r>
          </w:p>
          <w:p>
            <w:pPr>
              <w:pStyle w:val="Normal"/>
              <w:rPr/>
            </w:pPr>
            <w:r>
              <w:rPr/>
              <w:t>телефон: 200-1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/>
              <w:t>15@</w:t>
            </w:r>
            <w:r>
              <w:rPr>
                <w:lang w:val="en-US"/>
              </w:rPr>
              <w:t>ryb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ие воспитанию и успешной социализации подрастающего поколени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полученных результатах и тиражируемых проду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ожно познакомиться с результатами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естр полученных тиражируемых 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распространения и использования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е условия использования продукта инновационной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: разработаны  организационно-правовая модель развивающей речевой среды ООШ №15, нормативно-правовая  база по формированию коммуникативно-речевых компетенций участников образовательного процесса,  междисциплинарные программы по формированию коммуникативно-речевых компетенций и комплексные речевые события </w:t>
            </w:r>
          </w:p>
          <w:p>
            <w:pPr>
              <w:pStyle w:val="Normal"/>
              <w:rPr/>
            </w:pPr>
            <w:r>
              <w:rPr/>
              <w:t>( ассамбле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Ш №15,  МУ ДПО «Информационно-образователь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Ш №15, МУ ДПО «Информационно-образователь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анные о связях с другими учреждениями</w:t>
      </w:r>
    </w:p>
    <w:p>
      <w:pPr>
        <w:pStyle w:val="Normal"/>
        <w:ind w:left="360" w:hanging="0"/>
        <w:jc w:val="center"/>
        <w:rPr/>
      </w:pPr>
      <w:r>
        <w:rPr/>
        <w:t>(сетевое взаимодействие, совместные програ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инновационной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 , МУ ДПО «Информационно-образовательный Центр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иректор  МОУ ООШ №15                                                    Е.М. Деми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2:00Z</dcterms:created>
  <dc:creator>User</dc:creator>
  <dc:description/>
  <cp:keywords/>
  <dc:language>en-US</dc:language>
  <cp:lastModifiedBy>учитель</cp:lastModifiedBy>
  <cp:lastPrinted>2016-02-15T10:49:00Z</cp:lastPrinted>
  <dcterms:modified xsi:type="dcterms:W3CDTF">2016-02-15T08:54:00Z</dcterms:modified>
  <cp:revision>4</cp:revision>
  <dc:subject/>
  <dc:title/>
</cp:coreProperties>
</file>