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тель года – 20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8693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Демидова Юлия Владимиро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ой ты в жизни след остав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, чтобы вытерли парк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смотрели косо всле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 незримый, прочный сле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чужой душе на много ле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«В моей душе свой след оставили учителя. Их было в моей жизни много в школе, в институте. Но запомнились не все, а только те, чей авторитет прочно опирался на любовь питомцев, кто был подлинным властелином ребячьих душ».</w:t>
      </w:r>
    </w:p>
    <w:p>
      <w:pPr>
        <w:pStyle w:val="Normal"/>
        <w:rPr/>
      </w:pPr>
      <w:r>
        <w:rPr/>
        <w:tab/>
        <w:t>Для Юлии Владимировны педагогический труд овеян особой радостью, творческим горением, он является главным смыслом всей её жизни.</w:t>
      </w:r>
    </w:p>
    <w:p>
      <w:pPr>
        <w:pStyle w:val="Normal"/>
        <w:rPr/>
      </w:pPr>
      <w:r>
        <w:rPr/>
        <w:tab/>
        <w:t>16 лет занимается любимой работой.</w:t>
      </w:r>
    </w:p>
    <w:p>
      <w:pPr>
        <w:pStyle w:val="Normal"/>
        <w:rPr/>
      </w:pPr>
      <w:r>
        <w:rPr/>
        <w:tab/>
        <w:t>Ученики, родители искренне благодарны первой учительнице, в памяти детей остаются её увлекательные уроки. А разве можно забыть занятия в «зелёном классе» на открытом воздухе, «краеведческую тропу», где каждый чувствует себя хранителем богатств родного края, походы, экспедиции.</w:t>
      </w:r>
    </w:p>
    <w:p>
      <w:pPr>
        <w:pStyle w:val="Normal"/>
        <w:rPr/>
      </w:pPr>
      <w:r>
        <w:rPr/>
        <w:tab/>
        <w:t>Она не просто преподаёт математику, русский язык, литературное чтение, а ежедневно дарит частицу своего сердца, большого и беспокойного. Каждый малыш для неё неповторим, индивидуален, для каждого создан комфорт, находятся тропинки к сердцу.</w:t>
      </w:r>
    </w:p>
    <w:p>
      <w:pPr>
        <w:pStyle w:val="Normal"/>
        <w:rPr/>
      </w:pPr>
      <w:r>
        <w:rPr/>
        <w:tab/>
        <w:t>Мы думаем, что у неё врожденный талант педагога. А иначе и быть не может. Если проследите её жизненный путь, то убедитесь, что Юлия Владимировна готовилась стать учителем с детства. В её семье с уважением относятся к знаниям. В этом заслуга матери и отца, который был педагогом. Сестра тоже выбрала профессию учителя.</w:t>
      </w:r>
    </w:p>
    <w:p>
      <w:pPr>
        <w:pStyle w:val="Normal"/>
        <w:rPr/>
      </w:pPr>
      <w:r>
        <w:rPr/>
        <w:tab/>
        <w:t xml:space="preserve">Юлия Владимировна владеет искусством учить и воспитывать, дарить тепло, отдавать всю себя без остатка людям. </w:t>
      </w:r>
    </w:p>
    <w:p>
      <w:pPr>
        <w:pStyle w:val="Normal"/>
        <w:rPr/>
      </w:pPr>
      <w:r>
        <w:rPr/>
        <w:tab/>
        <w:t xml:space="preserve">Необыкновенно доброе отношение  к детям чувствуется во всем: и в манере вести уроки, и в улыбке, и даже в строгом тоне. Она сердцем выбрала учительскую профессию. И всегда стремится попробовать себя в чём-то новом: одна из первых в школе начала работать по программе УМК «Начальная школа </w:t>
      </w:r>
      <w:r>
        <w:rPr>
          <w:lang w:val="en-US"/>
        </w:rPr>
        <w:t>XXI</w:t>
      </w:r>
      <w:r>
        <w:rPr/>
        <w:t xml:space="preserve"> века»; с интересом и желанием занялась инновационной работой по теме: «Освоение культуры образовательного пространства через использование технологии «Музейная педагогика». Юлия Владимировна возглавила работу по созданию школьного музея – лаборатории.</w:t>
      </w:r>
    </w:p>
    <w:p>
      <w:pPr>
        <w:pStyle w:val="Normal"/>
        <w:ind w:firstLine="708"/>
        <w:rPr/>
      </w:pPr>
      <w:r>
        <w:rPr/>
        <w:t>Материал о Демидовой Ю.В. был опубликован в газете «Образовательный диалог». В интервью она сказала: «Учитель, будь солнцем, излучающим человеческое тепло, и сей знания не только в памяти своих учеников, но и в душах и сердцах»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494155" cy="1657350"/>
            <wp:effectExtent l="0" t="0" r="0" b="0"/>
            <wp:wrapTight wrapText="bothSides">
              <wp:wrapPolygon edited="0">
                <wp:start x="-136" y="0"/>
                <wp:lineTo x="-136" y="21474"/>
                <wp:lineTo x="21600" y="21474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Юлия Владимировна стала призёром муниципального конкурса «Учитель года - 2010», успешно выступила в областном туре. </w:t>
      </w:r>
    </w:p>
    <w:p>
      <w:pPr>
        <w:pStyle w:val="Normal"/>
        <w:ind w:firstLine="708"/>
        <w:rPr/>
      </w:pPr>
      <w:r>
        <w:rPr/>
        <w:t xml:space="preserve">В настоящее время является членом клуба «Профессионал»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2:00Z</dcterms:created>
  <dc:creator>Администрация</dc:creator>
  <dc:description/>
  <cp:keywords/>
  <dc:language>en-US</dc:language>
  <cp:lastModifiedBy>Администрация</cp:lastModifiedBy>
  <dcterms:modified xsi:type="dcterms:W3CDTF">2010-08-09T08:54:00Z</dcterms:modified>
  <cp:revision>4</cp:revision>
  <dc:subject/>
  <dc:title/>
</cp:coreProperties>
</file>