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Кружок по обучению вождению велосипеда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2009-2010 году в школе начал работать кружок по программе обучения вождению велосипеда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Цель программы -  предупреждение и снижение детского дорожно-транспортного травматизма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мочь учащимся усвоить навыки вождения велосипед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у учащихся умение ориентироваться в дорожно-транспортной ситуаци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формировать у учащихся сознательное и ответственное отношение к собственному здоровью, к личной безопасности и безопасности окружающ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меется программа работы кружка по обучению вождению велосипеда учащихся  МОУ ООШ №15)</w:t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123190</wp:posOffset>
            </wp:positionV>
            <wp:extent cx="2813050" cy="500380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0" cy="500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466090</wp:posOffset>
            </wp:positionV>
            <wp:extent cx="3749675" cy="21101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675" cy="211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2980690</wp:posOffset>
            </wp:positionV>
            <wp:extent cx="3529330" cy="19843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330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0:55:00Z</dcterms:created>
  <dc:creator>Администрация</dc:creator>
  <dc:description/>
  <cp:keywords/>
  <dc:language>en-US</dc:language>
  <cp:lastModifiedBy>Администрация</cp:lastModifiedBy>
  <dcterms:modified xsi:type="dcterms:W3CDTF">2010-08-05T10:57:00Z</dcterms:modified>
  <cp:revision>2</cp:revision>
  <dc:subject/>
  <dc:title/>
</cp:coreProperties>
</file>