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ёт </w:t>
      </w:r>
      <w:r>
        <w:rPr>
          <w:bCs/>
        </w:rPr>
        <w:t>о достижении значений показателей результативности</w:t>
        <w:br/>
        <w:t xml:space="preserve">реализации инновационного проекта  ООШ №15, имеющей статус соисполнителя РИП </w:t>
      </w:r>
      <w:r>
        <w:rPr/>
        <w:t xml:space="preserve"> по теме «Освоение и развитие социокультурных практик как ресурса достижения обучающимися новых образовательных результатов с учетом требований ФГОС» за </w:t>
      </w:r>
      <w:r>
        <w:rPr>
          <w:lang w:val="en-US"/>
        </w:rPr>
        <w:t>III</w:t>
      </w:r>
      <w:r>
        <w:rPr/>
        <w:t xml:space="preserve"> квартал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735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548"/>
        <w:gridCol w:w="2342"/>
        <w:gridCol w:w="4106"/>
        <w:gridCol w:w="3142"/>
      </w:tblGrid>
      <w:tr>
        <w:trPr>
          <w:trHeight w:val="6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/п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ок выполнени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задачи, мероприят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ы выполнения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ести отбор, освоение  и практическое внедрение  социокультурных практик  в образовательную деятельность школы</w:t>
            </w:r>
          </w:p>
        </w:tc>
      </w:tr>
      <w:tr>
        <w:trPr>
          <w:trHeight w:val="1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юль-ноябрь 2017 г.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аботка и описание  модели социокультурного пространства ОО с учётом перспектив инновационной 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ена работа по описанию  модели социокультурного пространства ОО с учётом перспектив инновационной деятельности</w:t>
            </w:r>
          </w:p>
        </w:tc>
      </w:tr>
      <w:tr>
        <w:trPr>
          <w:trHeight w:val="1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 сентября 2017 г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виртуальной площадки для сетевого взаимодействия участников РИ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ется сетевое взаимодействие с партнёрами  по реализации РИП</w:t>
            </w:r>
          </w:p>
        </w:tc>
      </w:tr>
      <w:tr>
        <w:trPr>
          <w:trHeight w:val="1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 августа 2017 г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программ по освоению и внедрению волонтёрской и клубной 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ы программы деятельности   отряда музейных волонтёров, открытой читательской площадки,  начата их реализация.</w:t>
            </w:r>
          </w:p>
        </w:tc>
      </w:tr>
      <w:tr>
        <w:trPr>
          <w:trHeight w:val="466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действовать повышению социокультурной компетентности   педагогов</w:t>
            </w:r>
          </w:p>
        </w:tc>
      </w:tr>
      <w:tr>
        <w:trPr>
          <w:trHeight w:val="1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2017 г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 и определение способов и форм  повышения  квалификации педагогов по теме РИ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 план работы с педагогами по повышению социокультурной компетентности</w:t>
            </w:r>
          </w:p>
        </w:tc>
      </w:tr>
      <w:tr>
        <w:trPr>
          <w:trHeight w:val="1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 сентября 2017 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лана повышения квалификации педагогов по тематике РИ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уществляется работа по повышению уровня компетентности педагогов в реализации социокультурных практик</w:t>
            </w:r>
          </w:p>
        </w:tc>
      </w:tr>
      <w:tr>
        <w:trPr>
          <w:trHeight w:val="409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  <w:szCs w:val="24"/>
              </w:rPr>
              <w:t>3.Выявить уровень социокультурной компетентности обучающихся и педагогов и определить динамику её развития</w:t>
            </w:r>
          </w:p>
        </w:tc>
      </w:tr>
      <w:tr>
        <w:trPr>
          <w:trHeight w:val="9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прель- август 2017 г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 нормативно-правовой  документации и теоретических материалов  по тематике РИ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зучены теоретические материалы    по тематике РИП, создан банк материалов</w:t>
            </w:r>
          </w:p>
        </w:tc>
      </w:tr>
      <w:tr>
        <w:trPr>
          <w:trHeight w:val="19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сентябрь 2017 г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диагностического исследования развития социокультурной компетенции обучающихся и педагог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а входная диагностика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27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0:00Z</dcterms:created>
  <dc:creator>учитель</dc:creator>
  <dc:description/>
  <cp:keywords/>
  <dc:language>en-US</dc:language>
  <cp:lastModifiedBy>учитель</cp:lastModifiedBy>
  <dcterms:modified xsi:type="dcterms:W3CDTF">2017-11-21T13:15:00Z</dcterms:modified>
  <cp:revision>3</cp:revision>
  <dc:subject/>
  <dc:title/>
</cp:coreProperties>
</file>