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ИЩЕВЫЕ     ДОБАВК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ые добавки – это природные и синтетические химические соединения, которые не представляют собой источник энергии, как пища, а служат лишь добавкой в продукты для улучшения их качества. Добавки вводят в продукты в минимальных количествах для улучшения их товарного вида, увеличения сроков хранения и повышения рыночной стоимости. Большинство добавок не имеют пищевого значения и, в лучшем случае, являются биологически инертными, а в худшем -  оказываются биологически активными и небезразличными для организма челове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из них вырабатывают из природных продуктов: овощей, фруктов, сахара, уксуса, спирта, но многие являются результатом работы химиков, т.е. их получают синтетическим путе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ранах Евросоюза все пищевые добавки собраны в единый реестр, который носит название  </w:t>
      </w:r>
      <w:r>
        <w:rPr>
          <w:rFonts w:cs="Times New Roman" w:ascii="Times New Roman" w:hAnsi="Times New Roman"/>
          <w:sz w:val="28"/>
          <w:szCs w:val="28"/>
          <w:lang w:val="en-US"/>
        </w:rPr>
        <w:t>Code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imenrius</w:t>
      </w:r>
      <w:r>
        <w:rPr>
          <w:rFonts w:cs="Times New Roman" w:ascii="Times New Roman" w:hAnsi="Times New Roman"/>
          <w:sz w:val="28"/>
          <w:szCs w:val="28"/>
        </w:rPr>
        <w:t>. Составители реестра утверждают, что в него попадают только неопасные добавки. Между тем российское законодательство является более жестким.  В «Гигиенических правилах  безопасности и пищевой ценности пищевых продуктов», которые действуют в РФ с 01 июля 2002 г., все добавки из реестра ЕС разделены на три категории: безвредные, подозрительные  и запрещенны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вропейском реестре каждая добавка получила трехзначный или четырехзначный  номер и букву «Е» в начале. Она означает, что продукт (изделие) произведен в Европ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хзначное или четырехзначное число, стоящее за буквой «Е», указывает код конкретной пищевой добавки. Например: Е152 – активированный уголь, Е251 – нитрат натрия и т.д. Наличие пищевой добавки должно быть отражено на этикетке продукта. Добавка может фигурировать как отдельное вещество или представлять функциональный класс в сочетании с номером Е. Но суть и полезность этих добавок не раскрывается данным код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икетках разных продуктов часто можно встретить надпись: «ароматизаторы, идентичные натуральным». За этой общей формулировкой скрывается сложная смесь ароматических веществ – природных и синтетических. Из-за сложности состава этих природных и полученных химическим способом ароматов данные ароматизаторы не включены в классификации пищевых добавок, и коды с буквой «Е» в  названии им не присваиваю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оссии использование пищевых добавок регламентировано. В пищевых продуктах допускают к использованию пищевые добавки, прошедшие государственную регистрацию на территории РФ и не оказывающие по данным современных научных  исследований вредного воздействия на жизнь и здоровье людей нынешнего и будущих поколений. Любую пищевую добавку проверяют сначала в Объединенном комитете экспертов Международной сельскохозяйственной организации и Всемирной организации здравоохранения, а потом в Институте питания РАМ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применение добавки в России дается после одобрения «Ростеста» и лаборатории по качеству продуктов при НИИ питания. А для того, чтобы на прилавках не появлялись продукты, содержащие неразрешенные пищевые добавки, «Ростест» не реже одного раза в квартал проводит собственную экспертизу продук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всегда можно определить влияние на организм пищевой добавки. Иногда проходят десятилетия, прежде чем выявляется отрицательное воздействие какой-нибудь добавки на здоровье челове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0 лет назад пищевой добавкой был кокаин. Например, в прохладительные напитки на вполне законных основаниях добавляли кокаин, откуда, к примеру, пошла знаменитая сейчас на весь мир </w:t>
      </w:r>
      <w:r>
        <w:rPr>
          <w:rFonts w:cs="Times New Roman" w:ascii="Times New Roman" w:hAnsi="Times New Roman"/>
          <w:sz w:val="28"/>
          <w:szCs w:val="28"/>
          <w:lang w:val="en-US"/>
        </w:rPr>
        <w:t>Coca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Cola</w:t>
      </w:r>
      <w:r>
        <w:rPr>
          <w:rFonts w:cs="Times New Roman" w:ascii="Times New Roman" w:hAnsi="Times New Roman"/>
          <w:sz w:val="28"/>
          <w:szCs w:val="28"/>
        </w:rPr>
        <w:t>. Первая часть названия не что иное, как кока – кустарник, из листьев которого получают кокаин.  А одним из безвредных патентованных средств под названием «героин» до середины 60-х годов прошлого века лечили кашель у взрослых и детей. В 60-тые годы безвредным стимулятором считался метамфетамин. Только через пять лет его широкого применения врачи, а вслед за ними и все граждане узнали о смертельно опасных побочных эффектах этого препарата, который теперь относят к группе так называемых тяжелых наркотик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 сентября 2002 г. в России введена обязательная маркировка продуктов питания, содержащих более 5% компонентов генномодифицированного продукт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ификация пищевых добавок </w:t>
      </w:r>
      <w:r>
        <w:rPr>
          <w:rFonts w:cs="Times New Roman" w:ascii="Times New Roman" w:hAnsi="Times New Roman"/>
          <w:sz w:val="28"/>
          <w:szCs w:val="28"/>
        </w:rPr>
        <w:t>выглядит следующим образом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100-Е182  </w:t>
      </w:r>
      <w:r>
        <w:rPr>
          <w:rFonts w:cs="Times New Roman" w:ascii="Times New Roman" w:hAnsi="Times New Roman"/>
          <w:sz w:val="28"/>
          <w:szCs w:val="28"/>
        </w:rPr>
        <w:t>-  красители  -  устанавливают или восстанавливают цвет продук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200 и далее  </w:t>
      </w:r>
      <w:r>
        <w:rPr>
          <w:rFonts w:cs="Times New Roman" w:ascii="Times New Roman" w:hAnsi="Times New Roman"/>
          <w:sz w:val="28"/>
          <w:szCs w:val="28"/>
        </w:rPr>
        <w:t>-  консерванты  - повышает срок хранения продуктов, защищая их от микробов; добавки при  созревании вин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300 и далее  </w:t>
      </w:r>
      <w:r>
        <w:rPr>
          <w:rFonts w:cs="Times New Roman" w:ascii="Times New Roman" w:hAnsi="Times New Roman"/>
          <w:sz w:val="28"/>
          <w:szCs w:val="28"/>
        </w:rPr>
        <w:t>-  антиокислители  -  защищают от окисления, например, от прогоркания жиров, изменения цве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400 и далее  </w:t>
      </w:r>
      <w:r>
        <w:rPr>
          <w:rFonts w:cs="Times New Roman" w:ascii="Times New Roman" w:hAnsi="Times New Roman"/>
          <w:sz w:val="28"/>
          <w:szCs w:val="28"/>
        </w:rPr>
        <w:t>-  стабилизаторы и загустители  -  повышают вязкость продук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450 и далее  </w:t>
      </w:r>
      <w:r>
        <w:rPr>
          <w:rFonts w:cs="Times New Roman" w:ascii="Times New Roman" w:hAnsi="Times New Roman"/>
          <w:sz w:val="28"/>
          <w:szCs w:val="28"/>
        </w:rPr>
        <w:t>-  эмульгаторы  - создают однородную смесь  не смешиваемых фаз, например воды и масл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500 и далее  </w:t>
      </w:r>
      <w:r>
        <w:rPr>
          <w:rFonts w:cs="Times New Roman" w:ascii="Times New Roman" w:hAnsi="Times New Roman"/>
          <w:sz w:val="28"/>
          <w:szCs w:val="28"/>
        </w:rPr>
        <w:t>- регуляторы кислот и разрыхлител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600 и далее  -  </w:t>
      </w:r>
      <w:r>
        <w:rPr>
          <w:rFonts w:cs="Times New Roman" w:ascii="Times New Roman" w:hAnsi="Times New Roman"/>
          <w:sz w:val="28"/>
          <w:szCs w:val="28"/>
        </w:rPr>
        <w:t>усилители вкуса и аромата – делают вкус продукта более насыщенным и ароматны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700 и Е800  </w:t>
      </w:r>
      <w:r>
        <w:rPr>
          <w:rFonts w:cs="Times New Roman" w:ascii="Times New Roman" w:hAnsi="Times New Roman"/>
          <w:sz w:val="28"/>
          <w:szCs w:val="28"/>
        </w:rPr>
        <w:t>-  запасные индекс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900  </w:t>
      </w:r>
      <w:r>
        <w:rPr>
          <w:rFonts w:cs="Times New Roman" w:ascii="Times New Roman" w:hAnsi="Times New Roman"/>
          <w:sz w:val="28"/>
          <w:szCs w:val="28"/>
        </w:rPr>
        <w:t>- глазирующие агенты и улучшители хлеб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34:00Z</dcterms:created>
  <dc:creator>Администрация</dc:creator>
  <dc:description/>
  <cp:keywords/>
  <dc:language>en-US</dc:language>
  <cp:lastModifiedBy>Администрация</cp:lastModifiedBy>
  <dcterms:modified xsi:type="dcterms:W3CDTF">2003-12-31T20:34:00Z</dcterms:modified>
  <cp:revision>1</cp:revision>
  <dc:subject/>
  <dc:title>ПИЩЕВЫЕ     ДОБАВКИ</dc:title>
</cp:coreProperties>
</file>