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занятий: в первом полугодии продолжительность урока 35 минут; во втором полугодии – 45 минут; с сентября по октябрь – 3 урока в день, с ноября п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-261620</wp:posOffset>
                </wp:positionV>
                <wp:extent cx="30841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.3pt;mso-wrap-distance-left:9pt;mso-wrap-distance-right:9pt;mso-wrap-distance-top:0pt;mso-wrap-distance-bottom:10pt;margin-top:-20.6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24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7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4075" cy="816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- 4 урока. Обучение проводится без домашнего задания и баллового оценивания. В третьей четверти устанавливается дополнительные каникулы в течение недели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: </w:t>
      </w:r>
    </w:p>
    <w:p>
      <w:pPr>
        <w:pStyle w:val="Style17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-го урока- 10 минут (1 смена), 20 минут (2 смена);</w:t>
      </w:r>
    </w:p>
    <w:p>
      <w:pPr>
        <w:pStyle w:val="Style17"/>
        <w:ind w:left="1245" w:hanging="0"/>
        <w:rPr/>
      </w:pPr>
      <w:r>
        <w:rPr>
          <w:rFonts w:cs="Times New Roman" w:ascii="Times New Roman" w:hAnsi="Times New Roman"/>
          <w:sz w:val="24"/>
          <w:szCs w:val="24"/>
        </w:rPr>
        <w:t>после 2 урока – 20 минут</w:t>
      </w:r>
    </w:p>
    <w:p>
      <w:pPr>
        <w:pStyle w:val="Style17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 урока – 20  минут (1 смена), 10 минут (2 смена);</w:t>
      </w:r>
    </w:p>
    <w:p>
      <w:pPr>
        <w:pStyle w:val="Style17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4,5 урока – 10 минут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риходить в ОУ не позднее 7 часов 50 минут для гимнастической зарядки. Опоздание на уроки недопустимо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учащихся осуществляется в соответствии с расписанием. Утвержденным на каждый учебный период директором шко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учащихся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право на: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обучения с учетом особенностей психофизического развития и состояния здоровья учащихся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 в пределах осваиваемой образовательной программы  в порядке , установленном положением об обучении по индивидуальному учебному плану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(не более двух раз) прохождение промежуточной аттестации по учебному предмету. Курсу, дисциплине (модулю) в сроки, определяемой Школой.</w:t>
      </w:r>
    </w:p>
    <w:p>
      <w:pPr>
        <w:pStyle w:val="Style17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воение наряду с предметами по осваиваемой образовательной программе любых других предметов, преподаваемых в Школе. В порядке, установленном положением об освоении предметов, курсов,  дисциплин (модулей);</w:t>
      </w:r>
    </w:p>
    <w:p>
      <w:pPr>
        <w:pStyle w:val="Style17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. Защиту от всех форм физического и психического насилия, оскорбление личности, охрану жизни и здоровья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совести. Информации. Свободное выражение собственных взглядов и убеждений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в соответствии с календарным графиком  (п.2.1-2.2 настоящих Правил)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для получения по другой форме обучения и форме получения образования в порядке, установленном законодательства  об образовании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другую образовательную организацию, реализующую образовательную программу соответствующего уровня, в  порядке, предусмотренном федеральным органом исполнительной власти, осуществляющим функции по выборке государственной политике и нормативному правовому регулированию в сфере образования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Школой в порядке, установленном ее уставом и положением о совете учащихся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локальных актов Школы в установленном законодательством РФ порядке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учебниками, учебными пособиями, средствами обучения и воспитания, библиотечно- информационными ресурсами, учебной базой Школы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в установленном порядке библиотекой и спортивным залом Школы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официальных спортивных соревнованиях и других массовых мероприятиях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ую среду жизнедеятельности без окружающего 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о своему выбору мероприятий, которые проводятся в Школе и не предусмотрены учебным планом, в порядке, установленном  соответствующим положением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ых объединениях, созданных в соответствии с законодательством  Российской Федерации, а также на создание общественных объединений обучающихся в установленном федеральным законом порядке;</w:t>
      </w:r>
    </w:p>
    <w:p>
      <w:pPr>
        <w:pStyle w:val="Style17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  Учащиеся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ликвидировать академическую задолженность в сроки, определяемые Школ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бережно относиться к имуществу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блюдать режим организации образовательного процесса, принятый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ехнология) присутствовать только в специальной одежде и обу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воевременно проходить все необходимые медицинские осмот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щимся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меть неряшливый и вызывающий внешний ви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менять физическую силу в отношении других учащихся, работников Школы и и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20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6:00Z</dcterms:created>
  <dc:creator>Alyaska</dc:creator>
  <dc:description/>
  <cp:keywords/>
  <dc:language>en-US</dc:language>
  <cp:lastModifiedBy>User</cp:lastModifiedBy>
  <cp:lastPrinted>2015-09-13T16:28:00Z</cp:lastPrinted>
  <dcterms:modified xsi:type="dcterms:W3CDTF">2015-09-18T06:10:00Z</dcterms:modified>
  <cp:revision>6</cp:revision>
  <dc:subject/>
  <dc:title/>
</cp:coreProperties>
</file>