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ы родител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чем больше всего заботятся родители школьников? Конечно, об успеваемости и о здоровье. Если ваш ребёнок будет питаться рационально, разнообразно, ежедневно получая все необходимые его организму вещества, то вы скоро заметите, что он радует вас не только хорошим настроением и здоровым цветом лица, но и пятерками в дневнике. В столовой лицея созданы достаточно комфортные условия для предоставления детям горячего сбалансированного питания. Что же может сделать каждый родитель? Во-первых, важно соблюдать режим питания. Оптимальный распорядок питания ребенка в течение дня:07.20 – 08.00</w:t>
        <w:tab/>
        <w:t>Завтрак дома (5-20% дневного раци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-вторых, чтобы школьник был не только здоровым, но и умным, ему необходимы витамины группы В. Главные витамины «для ума» – это В1, В2, В6, В12. Встречаются витамины группы В в обычных продуктах, про которые мы чаще всего забываем. Витамин B1, например, поступает в организм с хлебом, особенно из муки грубого помола, крупами (необработанный рис, овес), бобовыми, мясом. B2 содержится главным образом в молочных продуктах. Витамин В6 встречается в неочищенных зернах злаковых, зеленых листовых овощах, дрожжах, гречневых и пшеничных крупах, рисе, бобовых. Витамин В12 есть в таких продуктах, как печень, почки, говядина, домашняя птица, рыба, яйца, молоко, сы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-третьих, нужно позаботиться о питьевом режиме ребенка. Ученики начальной школы ежедневно должны выпивать около 1,5-2 литров воды, для старшеклассников эта норма возрастает до 2-2,5 ли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ажнейшее условие здоровья, красоты и благополучия детей – это правильное питание. Пища, которую мы принимаем, обеспечивает развитие и постоянное обновление клеток и тканей организма, является источником энергии, которую наш организм тратит при физических нагрузках, интеллектуальной деятельности. Питание школьника важно вдвойне и влияет на процесс обучения и его результаты, успеш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ое питание - здоровый образ жизн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сознанного 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учите себя постоянно пить очищенную сырую воду по 2-3 л в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икогда не принимайте пищу при болях, умственном и физическом недомогании, усталости, лихорадке, повышенной температуре, любом дискомфорте. Лучше отказаться от пищи, но самое правильное решение – заменить еду во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Ешьте только при ощущении голода. Чтобы не перепутать чувство голода с аппетитом, за 30 мин до еды приучите себя выпивать по 2 00 мл очищенной в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Старайтесь не пить во время еды. Вода уходит из желудка через 10 мин после ее приема, унося с собой разбавленный желудочный сок, что препятствует пищеварению. Питье во время еды ведет к плохому пережевыванию пищи. Необходимо пить воду через 30 мин после приема фруктов, через 2 часа после крахмальной пищи и через 4 часа после белк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риучите себя не употреблять слишком холодные или горячие напитки и блюда. Холод прерывает действие энзимов, а горячая пища нарушает тонус пищеварительных орга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Исключите или сократите продукты питания, содержащие пуриновые вещества, аллоксуровые основания и афлотоксин (кофе, чай, шоколад, какао, экстрактивные мясные бульоны, в том числе в виде кубиков, копчения) – все эти продукты способствуют образованию повышенного количества мочевой кислоты в организме и нарушают кислотно-щелочное равновес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Откажитесь от всех рафинированных продуктов: мука, очищенный рис, хлопья, перловка, сахар и продукты, в которых он присутствует. Вместо промышленного очищенного сахара рекомендуется употреблять желтый нерафинированный сахар, мед, сухофрукты, сладкие фрукты и ово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Обязательно введите в ежедневный рацион естественную сырую пищу – овощи, семена, орехи, семечки, фру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Летом и осенью ежедневно, а зимой два-три раза в неделю начните день с фруктов и овощей как самостоятельного приема пищи. Желательно добавить два-три грецких ореха. Свежие фрукты полезнее суше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Обязательно съедайте в обед одну большую порцию салата. Листья салата незаменимы в биологической диете человека. Зеленые листья поставляют организму сложные белки, витамины, многие щелочные соли, особенно железо и кальций в легко усвояемой форме. Салаты должны быть сырыми, состоять не более чем из четырех овощей, употреблять без соли, уксуса, масла, лимонного сока или других приправ. Применяются для таких блюд: капуста, зеленые листья салата, сельдерей, огурцы, редис, лук. Помидоры, кресс-салат, петруш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Употребляйте животные жиры в умеренном количестве, они тормозят пищеварение, особенно усвоение белков, увеличивая тем самым брожение в желудочно-кишечном тракте. А это ведет к перегрузке печени и почек токсинами. Жиры нежелательно употреблять вместе с белками – молоком, рыбой, орехами. Жиры следует добавлять в пищу только после ее приготовления. Соотношение животных и растительных жиров должно составлять 1: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Если вы вынуждены принимать вареную (ненатуральную) пищу, обязательно сочетайте ее с сырыми овощами. При этом сырых продуктов должно быть в 2-3 раза больше, чем варе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Тщательно пережевывайте и смачивайте слюной любую пищу. Твердая или жидкая пища, обработанная слюной в результате пережевывания, сразу подвергается действию пищеварительных соков, не задерживается в желудке, хорошо переваривается, усваивается. Ее не усвоенные части не подвергаются гниению и брожению. Кроме того, организм тратит меньше своей собственной энергии на пищеварительные и выделительные процес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 Работа систем нашего организма требует кратковременного перерыва, или «санитарного» часа. Далеко не каждый согласен с этим, хотя даже у тех, чей желудок работает 2-3 часа в день, на стенках толстой кишки накапливается от 3 до 25 кг от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Не принимайте избыточное количество пищи, так как это ведет к перегрузке организма и его принудительной работе. Насилие над природой всегда приводит к губительным последств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. Уменьшите употребление поваренной соли, а при сердечно - сосудистых заболеваниях исключите ее вовсе. В поваренной соли всего два микроэлемента – хлор и натрий, в то время как в морской соли их более 64, и все они необходимы организму человека. Такие овощи, как чеснок, лук, черемша, хрен, редька (их корни и зелень), прекрасно дополняют комбинации всех природных солей и могут служить заменителем поваренной соли. Морская капуста также может использоваться для присаливания пищи. Вместо соли можно приготовить гаммасио: 1 часть помола морской соли смешивают с 12 частями молотого (в кофемолке) кунжутного или льняного семени, получают прекрасный продукт, обогащающий супы и салаты (присучивают готовые блюда на столе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Администрация</dc:creator>
  <dc:description/>
  <cp:keywords/>
  <dc:language>en-US</dc:language>
  <cp:lastModifiedBy>Администрация</cp:lastModifiedBy>
  <dcterms:modified xsi:type="dcterms:W3CDTF">2003-12-31T20:35:00Z</dcterms:modified>
  <cp:revision>1</cp:revision>
  <dc:subject/>
  <dc:title>Советы родителям</dc:title>
</cp:coreProperties>
</file>