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ие работники МОУ  ООШ №15 имени Н.И. Дементьев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285"/>
        <w:gridCol w:w="926"/>
        <w:gridCol w:w="1182"/>
        <w:gridCol w:w="1182"/>
        <w:gridCol w:w="1134"/>
        <w:gridCol w:w="859"/>
        <w:gridCol w:w="851"/>
        <w:gridCol w:w="2787"/>
        <w:gridCol w:w="2551"/>
      </w:tblGrid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пециаль-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е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 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спертная деятельность в процедурах  аттестации педагогических работников»;72ч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Применение современных педагогический технологий в условиях реализации ФГОС», 2016, 72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, ИРО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начального 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 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ы здоровья как основа реализации требований ФГОС», 72 ч., 2015 г., Я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Применение современных педагогический технологий в условиях реализации ФГОС», 2016, 72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Реализация адаптированных общеобразовательных программ для детей с ОВЗ», 44ч., 2016, Я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, 2014г. РАНХ и Г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ик народного просвещ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Применение современных педагогический технологий в условиях реализации ФГОС», 2016, 72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ДО  г. Рыб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ё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икролаборатории в преподавании химии; 2014;  18 ч; 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начального 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Новые подходы к преподаванию учебных предметов в начальной школе в условиях введения ФГОС НОО», 2016, 72 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сина  Олес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начального 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туальные основы ФГОС НОО; 2014; 36ч; ИОЦ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туальные подходы УМК «Начальная школа 21 века»; 2014; 18ч; ИОЦ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как средство проектирования современного урока; 2014; 18ч; ИОЦ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цо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начального 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ДО  Рыбинского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ы здоровья как основа реализации требований ФГОС», 72 ч.,  2015 г., Я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«Внеурочная деятельность: конструирование образовательного события», ЯИРО,24ч.,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юкин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-ны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аспирантуре ЯГПУ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анцузский язык: теория и методика обучения иностранному языку в образовательной организации», 2018г., ООО «Инфоуро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-ны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.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ДО ЯО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Применение современных педагогический технологий в условиях реализации ФГОС», 2016, 72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Актуальные вопросы организации защиты персональных данных», международный образовательный портал «Педагогический компас»,16ч.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неджмента в образовательной организации», 2019г., 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анцузский язык: теория и методика обучения иностранному языку в образовательной организации», 2018г., ООО «Инфоуро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ед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технология (девочк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таллу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ДО Я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ванова 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начального 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Оказание первой помощи пострадавшим на производстве», ЧОУ ДПО «УЦ «Ракурс» 16ч.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ротин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ётный работник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арин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начального 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.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подходы к реализации междисциплинарных программ общего образования в условиях ФГОС», 2016, 18ч., ИО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м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геомет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ётная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Я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Основы менеджмента качества в образовательной организации с учетом требования ФГОС», 2014 г., 108 ч., И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Концепция развития математического образования в РФ и ее реализация в Ярославской области, 18 часов ИРО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держание и методика преподавания курса финансовой грамотности различным категориям обучающихся», ФГБ ОУ ВО «РАНХ и ГС при Президенте РФ», 72ч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РАНХ и ГС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ин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по компьютерным сет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.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Современные технические средства обучения  в образовательном учреждении, 36 ч, УМЦ Рыбинский МР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Алгоритмизация и программирование на языке «Паскаль», 48 ч., ЯИРО,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ксана Александро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Актуальные вопросы в деятельности спортивного тренера, инструктора, 2014г. И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г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муниципальное управ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.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 ООО:  современный урок как средство достижения планируемых результатов. Музыка. 72часа, ИРО,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ова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т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ФГОС ООО, современный урок как способ достижения планируемых результатов», 56ч., ИРО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с дополнительной специальностью 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0268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2:00Z</dcterms:created>
  <dc:creator>учитель</dc:creator>
  <dc:description/>
  <cp:keywords/>
  <dc:language>en-US</dc:language>
  <cp:lastModifiedBy>user</cp:lastModifiedBy>
  <cp:lastPrinted>2015-08-24T16:09:00Z</cp:lastPrinted>
  <dcterms:modified xsi:type="dcterms:W3CDTF">2019-11-04T14:42:00Z</dcterms:modified>
  <cp:revision>2</cp:revision>
  <dc:subject/>
  <dc:title/>
</cp:coreProperties>
</file>