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ко Дню памяти жертв политических ре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9"/>
        <w:gridCol w:w="4390"/>
        <w:gridCol w:w="1701"/>
        <w:gridCol w:w="3544"/>
      </w:tblGrid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Ш №15 имени Н.И. Дементье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кция «Мы помним - 2017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ейные занятия, экскурсии  «Переборы – столица Волголага» (учащиеся  5 – 7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званова Е.С., руководитель школьного музе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и участие в митинге памяти в  д.  Селифонтово, месте массового расстрела жертв политических репрессий 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званова Е.С., руководитель школьного музея</w:t>
            </w:r>
          </w:p>
        </w:tc>
      </w:tr>
      <w:tr>
        <w:trPr>
          <w:trHeight w:val="9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ртуальная экскурсия «Селифонтово. </w:t>
            </w:r>
            <w:r>
              <w:rPr>
                <w:color w:val="000000"/>
                <w:sz w:val="28"/>
                <w:szCs w:val="28"/>
              </w:rPr>
              <w:t>И скорбь, и память, и покаяние</w:t>
            </w:r>
            <w:r>
              <w:rPr>
                <w:sz w:val="28"/>
              </w:rPr>
              <w:t>»  (учащиеся 8 - 9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6.10.2017  по 20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званова Е.С., руководитель школьного музе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 плакатов  «Мир еще долго будет помнить» (учащиеся  5 - 9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6.10.2017  по 20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шарина Н.С., учитель ИЗ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общешкольного  стенда «По праву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ячева Е.С.,  старшая вожата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икл бесед на уроках истории, обществознания  «Память о бесправии»  (учащиеся  5-9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6.10.2017  по 20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врухина Ю.В., учитель истории,  Незванова Е.С.,  руководитель школьного музе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памятных листовок для вручения на митинге (учащиеся 8 – 9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3.10.2017 по 27.10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званова Е.С., руководитель школьного музея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ульдин А.В., учитель информа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тинг у Закладного камня, посвящённый Дню памяти жертв политических репрессий (м/р Переборы) (учащиеся 8 – 9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Е.В.,  зам. директора  по УВР,   Незванова Е.С.,   руководитель школьного музе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36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стенда «История «Волголага» в ли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урова П.Р., педагог-организатор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сочинений «Знать и помнить» (учащиеся 10 – 11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10.2016 -28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нова С.В., учитель русского языка и литературы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е классные часы «Страницы истор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чащиеся 5 – 9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10.2016 -28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9 классов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тинг у Закладного камня, посвящённый Дню памяти жертв политических репрессий (м/р Переборы) (учащиеся 10 – 11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арайло О.В., 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2:00Z</dcterms:created>
  <dc:creator>Администрация</dc:creator>
  <dc:description/>
  <dc:language>en-US</dc:language>
  <cp:lastModifiedBy>user</cp:lastModifiedBy>
  <cp:lastPrinted>2012-09-24T16:44:00Z</cp:lastPrinted>
  <dcterms:modified xsi:type="dcterms:W3CDTF">2017-10-13T10:32:00Z</dcterms:modified>
  <cp:revision>2</cp:revision>
  <dc:subject/>
  <dc:title>План мероприятий,</dc:title>
</cp:coreProperties>
</file>