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роприятиях, посвященных Дню Побед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в ООШ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8"/>
        <w:gridCol w:w="1811"/>
        <w:gridCol w:w="3546"/>
        <w:gridCol w:w="21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Памяти. Единый классный час «День полного освобождения Ленинграда от фашистской блока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Ю.В. Демидова, С.П. Лебеде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 «Сталинградская би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. Просмотр фильма «Ржев» в память 246-ой стрелковой дивиз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Е.Н. Бунт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военизированная  игра «Зарница» (совместно с в/ч № 77071), посвящённая дню рождения Н.И. Дементье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емидова, Совет отцов шко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хоронения героев-летчиков на Болтинском кладбище, возложение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 Е.С. Незван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Женщина и вой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Е.С. Горячёва, учителя литера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, посвященный памяти Героя Советского Союза К.А. Смирнова, чье имя носит улица микро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Е.Н. Бунт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ская  детская библиот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Война глазами дете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есенних каникул (21.03-31.0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аршрута экскурсии. похода выходного д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памятным места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3.2020 по 12.04.202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, проектах, посвященных 75-летию Поб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орода,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. Посещение школьниками  экскурсий выставок в музеях города,  посвященных 75-летию Победы в Великой Отечественной вой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инская СОШ, краеведческий музей п. Судоверф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посвященных памяти Г.А. Троицкого, Героя Советского Союза в музеях Болтинской СОШ и пос. Судоверф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музея Е.С. Незванова, педагог-организатор  Е.Н. Бунтов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Огонь Слав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ние Почетного караула на Посту №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П. Лебеде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клино, Болтинское кладбище, воинское кладбище, памятник Неизвестному солдату в пос. Перебо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памятников, захоронений воин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олонтёрского отряда Ошарина Н.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гор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, посвящённых героям вой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месяц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(экскурсии в школьном музее боевой славы, музейные уроки, классные часы, кинозалы, творческие конкурсы, библиотечные уроки и др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ветом ветеранов Кабельного завода поздравление ветеранов, в т.ч. на д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Ю.В. Демидова, С.П. Лебедева, руководитель школьного музея  Незв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месяц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, детские сады микрорай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школьного  волонтёрского отряда «ЗОВ» выступления в детских садах и экскурсии в школьном музея для дошкольников о героях - земляк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волонтёрского отряда Ошарина Н.С., руководитель школьного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Незван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«Переборы» (зал, площадь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, праздничный концерт, участие в открытии аллеи Слав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емидова, Совет отц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гор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мятные мероприятия, посвящённые 75-летию Победы (парад, шествие «Бессмертный полк», легкоатлетическая эстафета и др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Демид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3:00Z</dcterms:created>
  <dc:creator>User</dc:creator>
  <dc:description/>
  <dc:language>en-US</dc:language>
  <cp:lastModifiedBy>user</cp:lastModifiedBy>
  <cp:lastPrinted>2020-01-27T15:18:00Z</cp:lastPrinted>
  <dcterms:modified xsi:type="dcterms:W3CDTF">2020-03-23T12:43:00Z</dcterms:modified>
  <cp:revision>2</cp:revision>
  <dc:subject/>
  <dc:title/>
</cp:coreProperties>
</file>