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738"/>
      </w:tblGrid>
      <w:tr>
        <w:trPr>
          <w:trHeight w:val="8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перехода в эффективный режим работы (далее Программа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разработчики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ая команда школ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 условий для повышения качества образования, отвечающего современным требованиям к условиям осуществления образовательного процесса в соответствии с требованиями ФГОС общего образования .</w:t>
            </w:r>
          </w:p>
        </w:tc>
      </w:tr>
      <w:tr>
        <w:trPr>
          <w:trHeight w:val="1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овершенствовать систему внутришкольного мониторинга качества образован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Индивидуализировать образовательную деятельность для обучающихся с разными образовательными потребностям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Создать ресурсное обеспечение, необходимое для перехода школы в эффективный режим работы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Обеспечить включенность педагогических работников в процесс непрерывного образования для освоения новых форм и методов профессиональной деятельности и инновационных практик для достижения нового уровня качества образован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по повышению учебной мотивации</w:t>
              <w:br/>
              <w:t>и образовательного потенциала учащихся через внедрение</w:t>
              <w:br/>
              <w:t>современных образовательных технологий, способствующих</w:t>
              <w:br/>
              <w:t>активизации познавательной и самостоятельной деятельности.</w:t>
            </w:r>
          </w:p>
          <w:p>
            <w:pPr>
              <w:pStyle w:val="2"/>
              <w:autoSpaceDE w:val="false"/>
              <w:spacing w:lineRule="auto" w:line="240" w:before="0" w:after="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единой системы управления качеством образования (диагностика и мониторинг качества образования).</w:t>
              <w:br/>
              <w:t>3. Создание системы индивидуальной поддержки обучающихся.</w:t>
            </w:r>
          </w:p>
          <w:p>
            <w:pPr>
              <w:pStyle w:val="2"/>
              <w:autoSpaceDE w:val="false"/>
              <w:spacing w:lineRule="auto" w:line="240" w:before="0" w:after="0"/>
              <w:ind w:left="1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аботы по повышению профессиональной</w:t>
              <w:br/>
              <w:t>компетентности педагога.</w:t>
            </w:r>
          </w:p>
          <w:p>
            <w:pPr>
              <w:pStyle w:val="2"/>
              <w:autoSpaceDE w:val="false"/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сотрудничества с родительской общественностью в обеспечении объективности оценивания достижений обучающихся.</w:t>
            </w:r>
          </w:p>
          <w:p>
            <w:pPr>
              <w:pStyle w:val="2"/>
              <w:autoSpaceDE w:val="false"/>
              <w:spacing w:lineRule="auto" w:line="240" w:before="0" w:after="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ок реализации Программы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 Первый этап - аналитико-диагностический. Цель: проведение аналитической и диагностической работы, разработка текста и утверждение программы перехода школы в эффективный режи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 Второй этап - деятельност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Цель: реализация Программы перехода школы в эффективный режи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тий этап - этап промежуточного контроля и 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Цель: отслеживание и корректировка планов реализации Программы, апробация и экспертная оценка информационно-методического обеспечения образовате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 Четвертый завершающий эта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Цель: подведение итогов реализации Программы перехода школы в эффективный режим работы, распространение опыта работы, разработка нового стратегического плана развития школы.</w:t>
            </w:r>
          </w:p>
        </w:tc>
      </w:tr>
      <w:tr>
        <w:trPr>
          <w:trHeight w:val="4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а действенная система внутренней оценки качества образования в соответствии с требованиями ФГОС общего образования.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овышен уровень успеваемости и качества знаний обучающихся, результатов ГИА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бучающие семинары, тренинги, веб-семинары, конференции для педагогов с участием специалистов МУ ДПО «ИОЦ», с целью повышения профессионального роста педагогов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 уровень включенности родителей (законных представителей) в решении образовательных проблем обучающихс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и показатели оценки ожидаемых результатов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учащихся с повышенной учебной мотивацией, повышение качества образования на 5-10%.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успешно прошедших ВПР,  ГИА до 90%;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тавших призерами и победителями школьного этапа Всероссийской олимпиады школьников из общего количества участников – не менее 10%, муниципального этапа 1-3%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енных в проектно - исследовательскую деятельность – не менее 50%;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дополнительными образовательными услугами – не менее 85%;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с низкой учебной мотивацией и склонных к девиантному поведению, вовлечённых в работу детского школьного объединения «Планета детства», составит не менее 50 % от общего их количества;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не пропускающих занятия по неуважительным причинам – не менее 99 %;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, использующих при проектировании уроков метапредметный подход, метод проектов, технолог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уктивного и практикоориентированного обучения, ЦОР  для активизации познавательной и самостоятельной деятельности учащихся – 100 %.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педагогов, регулярно посещающих курсы, вебинары, семинары и обобщающие свой педагогический опыт на ШМО, ММО, мероприятиях муниципального и  регионального уровней составит 90%;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педагогов, имеющих первую и высшую квалификационную категорию – 80 %.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педагогов, участвующих в сетевых профессиональных сообществах, оказывающих значимое положительное влияние на профессиональный рост педагогов и повышение качества – не менее 15%;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родителей, активно взаимодействующих со школой, повысится до 30%.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удовлетворенности образовательными результатами родителями повысится до 85 %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sectPr>
      <w:type w:val="nextPage"/>
      <w:pgSz w:w="11906" w:h="16838"/>
      <w:pgMar w:left="1240" w:right="906" w:gutter="0" w:header="0" w:top="973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6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MS Mincho;ＭＳ 明朝" w:cs="Times New Roman"/>
    </w:rPr>
  </w:style>
  <w:style w:type="character" w:styleId="Style16">
    <w:name w:val="Текст сноски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C26">
    <w:name w:val="c26"/>
    <w:basedOn w:val="Style13"/>
    <w:qFormat/>
    <w:rPr/>
  </w:style>
  <w:style w:type="character" w:styleId="C7">
    <w:name w:val="c7"/>
    <w:basedOn w:val="Style13"/>
    <w:qFormat/>
    <w:rPr/>
  </w:style>
  <w:style w:type="character" w:styleId="C11">
    <w:name w:val="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Style19">
    <w:name w:val="Верхний колонтитул Знак"/>
    <w:qFormat/>
    <w:rPr>
      <w:sz w:val="22"/>
      <w:szCs w:val="22"/>
      <w:lang w:eastAsia="ja-JP"/>
    </w:rPr>
  </w:style>
  <w:style w:type="character" w:styleId="Style20">
    <w:name w:val="Нижний колонтитул Знак"/>
    <w:qFormat/>
    <w:rPr>
      <w:sz w:val="22"/>
      <w:szCs w:val="22"/>
      <w:lang w:eastAsia="ja-JP"/>
    </w:rPr>
  </w:style>
  <w:style w:type="character" w:styleId="Link">
    <w:name w:val="link"/>
    <w:basedOn w:val="Style1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Verdana" w:hAnsi="Verdana" w:eastAsia="Times New Roman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46:00Z</dcterms:created>
  <dc:creator>User</dc:creator>
  <dc:description/>
  <cp:keywords/>
  <dc:language>en-US</dc:language>
  <cp:lastModifiedBy>user</cp:lastModifiedBy>
  <cp:lastPrinted>2019-03-18T13:14:00Z</cp:lastPrinted>
  <dcterms:modified xsi:type="dcterms:W3CDTF">2020-09-15T07:32:00Z</dcterms:modified>
  <cp:revision>12</cp:revision>
  <dc:subject/>
  <dc:title/>
</cp:coreProperties>
</file>