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основная общеобразовательная школа №15 им. Н. И. Дементь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работ соисполн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инновационной площадк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Реализация социокультурных практик в образовательной деятельности для достижения обучающимися новых образовательных результатов в соответствии с требованиям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01.06.2020 – 31.12.2021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 в О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Елена Михайловна, директор школ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ы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хова Елена Николаевна, заместитель директора по УВР,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одуля программы и организация стажировки на базе учрежд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Светлана Павловна, заместитель директора по УВР,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е сопровождение реализации Программы в О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Елена Анатольевна, учитель русского языка и литератур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а Надежда Сергеевна, учитель русского языка и литератур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арина Наталья Сергеевна, учитель начальных класс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ина Ирина Викторовна, учитель начальных класс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ова Наталья Викторовна, воспитатель группы продлённого дн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едова Ольга Александровна, учитель физ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опыта ОО, реализуемые в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ое объединение «Открытая читательская площадка для детей и родител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предложенного опыта для города,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едение новых образовательных стандар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лекло за собо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оис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ов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педагогических технологий, направленны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дости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ряду с предметными метапредметных и личностных резуль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еализация инновационного проекта по внедрен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циокультур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ак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«Открытая читательская площадка для детей и родителей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6-2018 гг. в ООШ № 15 позволила нам сделать важный вывод: организация и реализация такой практики в современном образовательном процессе может рассматриваться в качестве эффективного способа достижения обучающимися новых образовательных результатов в соответствии с требованиями ФГ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реализации проекта позволяют сделать вывод, что разработанные нами продукты актуальны.  Представление и продвижение их в ходе реализации Программы будет способствовать развитию профессиональной компетентности педагогов по освоению социокультурного подхода в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продукты для реализации Программы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 методическом сборнике «Реализация социокультурных практик в образовательной организации»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й комплект (технологические карты мероприятий, планы работы, программы, </w:t>
      </w:r>
      <w:r>
        <w:rPr>
          <w:bCs/>
          <w:color w:val="291E1E"/>
          <w:sz w:val="28"/>
          <w:szCs w:val="28"/>
        </w:rPr>
        <w:t>сценарии общешкольных событий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Содействие освоению и внедрению социокультурных практик в образовательную деятельность как ресурса для достижения обучающимися результатов в соответствии с требованиями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выполнения работ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"/>
        <w:gridCol w:w="998"/>
        <w:gridCol w:w="3541"/>
        <w:gridCol w:w="322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условия для расширения круга участников сетевого взаимодействия образовательных организаций, осваивающих и внедряющих социокультурные практики в образовательную деятельность.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страницы РИП сайта школы по инновацион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декабрь 2021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и систематически обновляется страница РИП сайта школ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сылка на страницу сай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5.rybadm.ru/1/p45aa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ПДС для подготовки тьюторов и экспертов по внедрению социокультурных практ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 2020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  тьюторы (не менее 2 человек)  и эксперты (не менее 2 человек) по внедрению социокультурных практ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тьюторов и экспер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педагогами в ходе П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1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взаимодействии образовательных организаций, внедряющих социокультурные прак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 2020 г. – декабрь 202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драздела «Открытая читательская площадка» на виртуальной площадке для сопровождения команд О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подраздела площадки сетевого взаимодействия</w:t>
            </w:r>
          </w:p>
        </w:tc>
      </w:tr>
      <w:tr>
        <w:trPr>
          <w:trHeight w:val="211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евой региональный интернет-проект для образовательных организаций</w:t>
              <w:br/>
              <w:t>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ресс-код современного читател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 2020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«МЧС: Мы Читаем Сами» в региональном интернет-проек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ресс-код современного читателя» и размещение материалов на сайте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траницу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ki.iro.yar.ru/index.php/СПДК_ООШ_15_Рыбинс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семинара «Волонтерские практики в библиотеке» для работников библиотек и руководителей волонтерских отря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для работников библиотек и руководителей волонтерских отря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положительные отклики участнико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формационно-методических материалов семинара</w:t>
            </w:r>
          </w:p>
        </w:tc>
      </w:tr>
      <w:tr>
        <w:trPr>
          <w:trHeight w:val="98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инять участие в преобразовании и реализации  ДПП по подготовке педагогических и библиотечных работников для внедрения социокультурных практик в деятельность образовательных организаций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етевого конкурса социокультурной направленности для педагогов в рамках муниципального образовательного события «Инновационный каскад – 2020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0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рганизовано проведение конкурса по номинации 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Формирование и развитие мотивации к чт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ю», осуществлена экспертная оценка материалов участник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 педагогов для учёта их при реализации модуля ДП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номинации конкур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фицитов педагогов по развитию социокультурной среды ОО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ьюторами модуля «Открытая читательская площадка» ДПП – стажировки на базе школ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0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одуль «Открытая читательская площадка» ДПП –стажировки на базе школ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, электронный контент для проведения стажировки на базе школы в рамках ДПП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по разработанному модулю «Открытая читательская площадка» ДП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1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 команды педагогов и библиотечных работников ОО города и обла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тетрадь слушателя (модуль «Открытая читательская площадка» ДПП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 слушателей ДПП средствами виртуальной площадки, взаимооценка разработанных материал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21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аждым экспертом не менее 2 разработанных материалов, размещённых на виртуальной площадке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о на площадке 3 работы педагогов школ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листы, анализ работ слушателей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 площадке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ть экспертно-аналитическое сопровождение деятельности команд ОО по освоению и внедрению социокультурных практик в образовательную деятельность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7" w:right="-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   результатов реализации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ая читательская площадк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 уровень удовлетворенности слушателей образовательной услуго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диагностики уровня удовлетворенности слушателей образовательной услугой; анализ результатов.</w:t>
            </w:r>
          </w:p>
        </w:tc>
      </w:tr>
      <w:tr>
        <w:trPr>
          <w:trHeight w:val="15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конкурсе  «Лицо школы на карте …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1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и размещение материалов на площадк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астия команды в конкурсе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ценки качества материалов командой школы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ивности  участия ОО в реализации Программы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оценка результатов участия ОО в реализации Программ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, отчетные материалы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о итогам реализации Программы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Программы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тьюторы и эксперты из числа педагогов школы для продвижения ценных социокультурных прак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ьюторы и эксперты школы по продвижению социокультуных практик включены в обучение команд образовательных организаций по модулю ДПП (стажиро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педагогов качеством образовательной услуги (реализация модуля ДПП): не менее 90% слуш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 предъявлен опыт реализации социокультурной деятельности на региональном уровне, получивший позитивные отклики педагогов и руководителей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является активным участником созданного в процессе реализации Программы сетевого сообщества по освоению и внедрению социокультурных практ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дополнительные продукты деятельнос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по тематике модуля Статьи по тематике моду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ткрытая читательская площадка» ДПП «Развитие социокультурных компетенций педагогов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П, электронный контент модуля «Открытая читательская площадка» ДПП «Развитие социокультурных компетенций педагогов» в сети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регионального семинара «Волонтерские практики в библиотеке» для работников библиотек и руководителей волонтерских отрядов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образовательный Центр»                           С.О. Шу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Ш № 15 имени Н.И. Дементьева                        Е.М. Демид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5.rybadm.ru/1/p45aa1.html" TargetMode="External"/><Relationship Id="rId3" Type="http://schemas.openxmlformats.org/officeDocument/2006/relationships/hyperlink" Target="http://wiki.iro.yar.ru/index.php/&#1057;&#1055;&#1044;&#1050;_&#1054;&#1054;&#1064;_15_&#1056;&#1099;&#1073;&#1080;&#1085;&#1089;&#1082;" TargetMode="External"/><Relationship Id="rId4" Type="http://schemas.openxmlformats.org/officeDocument/2006/relationships/hyperlink" Target="https://www.uchportal.ru/publ/23-1-0-1556" TargetMode="External"/><Relationship Id="rId5" Type="http://schemas.openxmlformats.org/officeDocument/2006/relationships/hyperlink" Target="https://www.uchportal.ru/publ/23-1-0-155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7:00Z</dcterms:created>
  <dc:creator>CELERON</dc:creator>
  <dc:description/>
  <cp:keywords/>
  <dc:language>en-US</dc:language>
  <cp:lastModifiedBy>teacher</cp:lastModifiedBy>
  <cp:lastPrinted>2020-06-04T10:45:00Z</cp:lastPrinted>
  <dcterms:modified xsi:type="dcterms:W3CDTF">2020-09-21T08:59:00Z</dcterms:modified>
  <cp:revision>17</cp:revision>
  <dc:subject/>
  <dc:title/>
</cp:coreProperties>
</file>