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правляющего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а Т.В.,  представитель родительского коллекти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тюхина Е.В.., представитель родительского коллекти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тов Р.Е., представитель родительского коллект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О.В., представитель  общественности микрорайона «Перебор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бина  Майя, обучающаяся  9  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тров Денис, обучающийся  9 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Е.М., директор школы№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а Е.В., представитель педагогического коллекти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ванова Е.С.., представитель  педагогического коллект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ькина Е.А.,  бывшая выпускница школы, заведующая д/с №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И.С.,  представитель Учре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рисов С.В..,  депутат муниципального совета г. Рыби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М.К., заместитель  директора  департамента культуры,  представитель  общественности микрорайона Переб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кова Г.А., врач городской больницы №4, представитель  общественности микрорайона Переб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а Г.С., представитель совета ветеранов Кабельного за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учитель</dc:creator>
  <dc:description/>
  <cp:keywords/>
  <dc:language>en-US</dc:language>
  <cp:lastModifiedBy>учитель</cp:lastModifiedBy>
  <dcterms:modified xsi:type="dcterms:W3CDTF">2015-09-09T07:51:00Z</dcterms:modified>
  <cp:revision>2</cp:revision>
  <dc:subject/>
  <dc:title/>
</cp:coreProperties>
</file>